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 «Огон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Актюбинский Азнакаевского муниципального района Р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ведующий МБДОУ 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етский сад комбинированного             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ида №1 «Огонек» п.г.т. Актюбинский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 Н.В.Гринина                                                                                                         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»_________20____г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о-развивающей работы 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огопедической группе для детей с ФФ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негалиева   Гульфия  Анас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ассмотрена на педагогическом сове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__»________2021г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1Пояснительная записка……………………………………………………………………………...3</w:t>
      </w:r>
    </w:p>
    <w:p>
      <w:pPr>
        <w:pStyle w:val="Normal"/>
        <w:rPr/>
      </w:pPr>
      <w:r>
        <w:rPr/>
        <w:t>1.2Актуальность программы.  …………………………………………………………............................4</w:t>
      </w:r>
    </w:p>
    <w:p>
      <w:pPr>
        <w:pStyle w:val="Normal"/>
        <w:rPr/>
      </w:pPr>
      <w:r>
        <w:rPr/>
        <w:t>1.3Цели и задачи программы.  ……………………………………………………………………………5</w:t>
      </w:r>
    </w:p>
    <w:p>
      <w:pPr>
        <w:pStyle w:val="Normal"/>
        <w:ind w:left="-540" w:right="-284" w:hanging="0"/>
        <w:rPr>
          <w:b/>
          <w:b/>
          <w:sz w:val="22"/>
          <w:szCs w:val="22"/>
        </w:rPr>
      </w:pPr>
      <w:r>
        <w:rPr/>
        <w:t xml:space="preserve">         </w:t>
      </w:r>
      <w:r>
        <w:rPr/>
        <w:t xml:space="preserve">1.4 </w:t>
      </w:r>
      <w:r>
        <w:rPr>
          <w:sz w:val="22"/>
          <w:szCs w:val="22"/>
        </w:rPr>
        <w:t>Особенности организации образовательного процесса</w:t>
      </w:r>
      <w:r>
        <w:rPr/>
        <w:t>…………………………...….6</w:t>
      </w:r>
    </w:p>
    <w:p>
      <w:pPr>
        <w:pStyle w:val="Normal"/>
        <w:rPr/>
      </w:pPr>
      <w:r>
        <w:rPr/>
        <w:t>2. Планируемые результаты освоения программы. Целевые ориентиры. …………………………….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</w:t>
      </w:r>
      <w:r>
        <w:rPr>
          <w:bCs/>
        </w:rPr>
        <w:t xml:space="preserve">Основные направления коррекционно-развивающей работы в логопедической группе </w:t>
      </w:r>
      <w:r>
        <w:rPr/>
        <w:t>……………………………………………….8</w:t>
      </w:r>
    </w:p>
    <w:p>
      <w:pPr>
        <w:pStyle w:val="Normal"/>
        <w:rPr/>
      </w:pPr>
      <w:r>
        <w:rPr/>
        <w:t>3.2Интеграция образовательных областей в процессе работы по коррекции нарушений речевого развития у детей..  ……………………………………………………….........................................................9</w:t>
      </w:r>
    </w:p>
    <w:p>
      <w:pPr>
        <w:pStyle w:val="Normal"/>
        <w:rPr>
          <w:bCs/>
        </w:rPr>
      </w:pPr>
      <w:r>
        <w:rPr/>
        <w:t>4.1</w:t>
      </w:r>
      <w:r>
        <w:rPr>
          <w:bCs/>
        </w:rPr>
        <w:t>Условия реализации программы …………………………………………………………………......11</w:t>
      </w:r>
    </w:p>
    <w:p>
      <w:pPr>
        <w:pStyle w:val="Normal"/>
        <w:jc w:val="both"/>
        <w:rPr>
          <w:bCs/>
        </w:rPr>
      </w:pPr>
      <w:r>
        <w:rPr>
          <w:bCs/>
        </w:rPr>
        <w:t>4.2 Основные средства развития и коррекции речи. ………………………………………………….…11</w:t>
      </w:r>
    </w:p>
    <w:p>
      <w:pPr>
        <w:pStyle w:val="Normal"/>
        <w:jc w:val="both"/>
        <w:rPr>
          <w:bCs/>
        </w:rPr>
      </w:pPr>
      <w:r>
        <w:rPr>
          <w:bCs/>
        </w:rPr>
        <w:t>4.3</w:t>
      </w:r>
      <w:r>
        <w:rPr/>
        <w:t>Формы логопедической работы в соответствии с ФГОС ДО………………………………………..11</w:t>
      </w:r>
    </w:p>
    <w:p>
      <w:pPr>
        <w:pStyle w:val="Normal"/>
        <w:rPr/>
      </w:pPr>
      <w:r>
        <w:rPr/>
        <w:t>4.4 Методы логопедической работы в соответствии с ФГОС ДО…………………………………….…13</w:t>
      </w:r>
    </w:p>
    <w:p>
      <w:pPr>
        <w:pStyle w:val="Normal"/>
        <w:jc w:val="both"/>
        <w:rPr>
          <w:bCs/>
        </w:rPr>
      </w:pPr>
      <w:r>
        <w:rPr>
          <w:bCs/>
        </w:rPr>
        <w:t>4.5Алгоритм логопедической работы………………………………………………………………….....14</w:t>
      </w:r>
    </w:p>
    <w:p>
      <w:pPr>
        <w:pStyle w:val="Normal"/>
        <w:rPr/>
      </w:pPr>
      <w:r>
        <w:rPr/>
        <w:t>5.1Взаимосвязь с участниками образовательного процесса ……………………………...…...............15</w:t>
      </w:r>
    </w:p>
    <w:p>
      <w:pPr>
        <w:pStyle w:val="Normal"/>
        <w:rPr/>
      </w:pPr>
      <w:r>
        <w:rPr/>
        <w:t>5.2 Функции участников образовательного процесса…………………………………............................15</w:t>
      </w:r>
    </w:p>
    <w:p>
      <w:pPr>
        <w:pStyle w:val="Normal"/>
        <w:rPr/>
      </w:pPr>
      <w:r>
        <w:rPr/>
        <w:t>5.3 Модель взаимодействия субъектов коррекционно-образовательного процесса…………………...16</w:t>
      </w:r>
    </w:p>
    <w:p>
      <w:pPr>
        <w:pStyle w:val="Normal"/>
        <w:rPr/>
      </w:pPr>
      <w:r>
        <w:rPr/>
        <w:t>5.4Преемственность в планировании ООД логопеда и воспитателя…………………………………...16</w:t>
      </w:r>
    </w:p>
    <w:p>
      <w:pPr>
        <w:pStyle w:val="Normal"/>
        <w:rPr/>
      </w:pPr>
      <w:r>
        <w:rPr/>
        <w:t>5.5Содержание работы с родителями…………………………………………………………………….18</w:t>
      </w:r>
    </w:p>
    <w:p>
      <w:pPr>
        <w:pStyle w:val="Normal"/>
        <w:rPr/>
      </w:pPr>
      <w:r>
        <w:rPr/>
        <w:t>6.1Психолого-медико-педагогическое обследование детей с нарушением речи……………………..20</w:t>
      </w:r>
    </w:p>
    <w:p>
      <w:pPr>
        <w:pStyle w:val="Normal"/>
        <w:rPr/>
      </w:pPr>
      <w:r>
        <w:rPr/>
        <w:t>6.2Диагностика усвоения программы…………………………………………………………………….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рганизационный раз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 Особенности организации развивающей предметно-пространственной среды (логопедического кабинета) ………………………………………………………………………………………………………23</w:t>
      </w:r>
    </w:p>
    <w:p>
      <w:pPr>
        <w:pStyle w:val="Normal"/>
        <w:rPr/>
      </w:pPr>
      <w:r>
        <w:rPr/>
        <w:t>8 Методическое обеспечение……………………………………………………………………………..25</w:t>
      </w:r>
    </w:p>
    <w:p>
      <w:pPr>
        <w:pStyle w:val="Normal"/>
        <w:rPr/>
      </w:pPr>
      <w:r>
        <w:rPr/>
        <w:t>9 Список литературы…………………………………………………………………………………….…28</w:t>
      </w:r>
    </w:p>
    <w:p>
      <w:pPr>
        <w:pStyle w:val="Normal"/>
        <w:rPr/>
      </w:pPr>
      <w:r>
        <w:rPr>
          <w:b/>
        </w:rPr>
        <w:t>Приложения</w:t>
      </w:r>
      <w:r>
        <w:rPr/>
        <w:t xml:space="preserve">.                                                                       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z w:val="22"/>
          <w:szCs w:val="22"/>
        </w:rPr>
        <w:t>Учебный план логопедических занятий в группах для детей с логопедическим заключением ФФН</w:t>
      </w:r>
      <w:r>
        <w:rPr/>
        <w:t>….29</w:t>
      </w:r>
    </w:p>
    <w:p>
      <w:pPr>
        <w:pStyle w:val="Normal"/>
        <w:rPr>
          <w:bCs/>
        </w:rPr>
      </w:pPr>
      <w:r>
        <w:rPr>
          <w:bCs/>
        </w:rPr>
        <w:t>Перспективный план работы по преодолению ФФН у детей в подготовительной группе……………………….30</w:t>
      </w:r>
    </w:p>
    <w:p>
      <w:pPr>
        <w:pStyle w:val="Normal"/>
        <w:rPr>
          <w:bCs/>
        </w:rPr>
      </w:pPr>
      <w:r>
        <w:rPr>
          <w:bCs/>
        </w:rPr>
        <w:t>Схема логопедического обследования ребенка с ФФН ………………………………….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1.1  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коррекционной работы разработана в соответствии с Федеральным государственным образовательным стандартом дошкольного образования, направлена на 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Фонетико-фонематическое недо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 Признаком фонематического недоразвития является незаконченность процесса формирования звуков, отличающихся тонкими артикуляционными или акустическими признаками. Несформированность звуков выражается в следующем: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искажения звуков;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мена звуков более простыми звуками по артикуляции;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мешения звуков.</w:t>
      </w:r>
    </w:p>
    <w:p>
      <w:pPr>
        <w:pStyle w:val="Normal"/>
        <w:ind w:right="175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равильное произношение звуков в данном случае – лишь вершина айсберга, так как эти отклонения в своей основе имеют недоразвитие фонематического восприятия: затруднения в различении звуков на слух и в произношении, ошибки при определении общего звука в словах, наличия звука в слове в чужой и собственной речи, в различении слов-паронимов. Наряду с низким уровнем развития  фонематического восприятия у такой категории детей слабо сформированы навыки звукового анализа и синтеза: они не могут выделить первый и последний звук в слове, определить место звука в слове, последовательность звуков в слове.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 показывают исследования речевой деятельности детей с отклонениями в развитии (Р.Е.Левина, Г.А.Каше, Л.Ф.Спирова и др.), а также практический опыт логопедической работы, обучение детей  по специализированным (коррекционным) программам позволяет не только полностью устранить речевые нарушения, но и сформировать устноречевую базу для овладения элементами грамоты еще в дошкольный период. Своевременное личностно-ориентированное воздействие на нарушенные звенья речевой функции и систематизированное обучение позволяет вернуть ребенка на онтогенетический путь развития, обеспечив полноценную интеграцию в среду нормально развивающихся сверстников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</w:t>
      </w:r>
      <w:r>
        <w:rPr>
          <w:b/>
          <w:sz w:val="22"/>
          <w:szCs w:val="22"/>
        </w:rPr>
        <w:t xml:space="preserve"> формирование звуковой стороны речи</w:t>
      </w:r>
      <w:r>
        <w:rPr>
          <w:sz w:val="22"/>
          <w:szCs w:val="22"/>
        </w:rPr>
        <w:t xml:space="preserve"> рассматривается не как самоцель, а как одно из необходимых средств воспитания звуковой культуры в целом, развития связной речи и подготовки к успешному овладению письменной формой реч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ной методологической основой</w:t>
      </w:r>
      <w:r>
        <w:rPr>
          <w:sz w:val="22"/>
          <w:szCs w:val="22"/>
        </w:rPr>
        <w:t xml:space="preserve"> программы являются положения, разработанные в отечественной  логопедии Л.С.Выготским, Р.Е.Левиной, В.И.Лубовским и др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гопедическая работа, предусмотренная программой, строится на основе теоретических положений о роли полноценных фонематических процессов в развитии речи и становления чтения и письма (Н.И.Жинкин, Р.Е.Левина, А.А.Леонтьев, А.Р.Лурия и др.). В связи с этим программа ориентирована на овладение артикуляционными характеристиками звуков и их перцептивными признаками, которые лежат в основе восприятия речевых сообщений и определяют уровень сформированности языковой способности ребенка и готовности к овладению грамот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зисная часть программы направлена на формирование следующих основных линий речев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артикуляционного и голосового аппарат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ка и первоначальное закрепление звуков речи (усвоение способов образования звуков, особенности их произнесения)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ция звуков на слух и в произношен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вукослоговой структуры слов различной сложности, состоящих из правильно произносимых звуков;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ользоваться интонационными средствами выразительности речи в соответствии с конкретными условиями общения.</w:t>
      </w:r>
    </w:p>
    <w:p>
      <w:pPr>
        <w:pStyle w:val="Normal"/>
        <w:numPr>
          <w:ilvl w:val="0"/>
          <w:numId w:val="9"/>
        </w:numPr>
        <w:ind w:left="1080" w:right="27" w:hanging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звукового анализа слов; членения предложений на слова; знакомство с буквами русского алфавита, обозначающими сохранные и скорригированные звуки.</w:t>
      </w:r>
    </w:p>
    <w:p>
      <w:pPr>
        <w:pStyle w:val="Normal"/>
        <w:numPr>
          <w:ilvl w:val="0"/>
          <w:numId w:val="9"/>
        </w:numPr>
        <w:ind w:left="1080" w:right="27" w:hanging="720"/>
        <w:jc w:val="both"/>
        <w:rPr>
          <w:sz w:val="22"/>
          <w:szCs w:val="22"/>
        </w:rPr>
      </w:pPr>
      <w:r>
        <w:rPr>
          <w:sz w:val="22"/>
          <w:szCs w:val="22"/>
        </w:rPr>
        <w:t>Уточнение, обогащение и активизация лексического запаса в процессе нормализации звуковой стороны речи: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чественной характеристики лексических средств;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аботка умения правильно сочетать слова по смыслу;</w:t>
      </w:r>
    </w:p>
    <w:p>
      <w:pPr>
        <w:pStyle w:val="Normal"/>
        <w:numPr>
          <w:ilvl w:val="0"/>
          <w:numId w:val="2"/>
        </w:numPr>
        <w:ind w:left="54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внимание и интерес к слову; выделять и правильно называть существенные признаки; уточнять понимание и употребление видовых, родовых понятий, обобщающих слов;</w:t>
      </w:r>
    </w:p>
    <w:p>
      <w:pPr>
        <w:pStyle w:val="Normal"/>
        <w:numPr>
          <w:ilvl w:val="0"/>
          <w:numId w:val="2"/>
        </w:numPr>
        <w:ind w:left="54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на правильное употребление скоррегированных звуков в словах доступной звукослоговой структуры, не ограничивая при этом объем свободных детских высказываний.</w:t>
      </w:r>
    </w:p>
    <w:p>
      <w:pPr>
        <w:pStyle w:val="Normal"/>
        <w:numPr>
          <w:ilvl w:val="0"/>
          <w:numId w:val="9"/>
        </w:numPr>
        <w:ind w:left="1080" w:right="-284" w:hanging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рфологической и синтаксической сторон речи.</w:t>
      </w:r>
    </w:p>
    <w:p>
      <w:pPr>
        <w:pStyle w:val="Normal"/>
        <w:numPr>
          <w:ilvl w:val="0"/>
          <w:numId w:val="9"/>
        </w:numPr>
        <w:ind w:left="1080" w:right="27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иалогической и монологической форм речи (в соответствии с возрастными и произносительными возможностями детей)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ак</w:t>
      </w:r>
      <w:r>
        <w:rPr>
          <w:sz w:val="22"/>
          <w:szCs w:val="22"/>
        </w:rPr>
        <w:t>, обучение детей в соответствии с предлагаемой системой обеспечивает овладение фонетическим строем  языка, подготовку к овладению навыками письма и чтения аналитико-синтетическим методом и предполагает усвоение элементарной грамоты и графомоторных навыков. Программой предусмотрено проведение систематических упражнений, направленных на расширение и уточнение лексики, на воспитание грамматически правильной связной выразительной речи.</w:t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Рабочая программа разработана в соответствии со следующими нормативными документами:</w:t>
      </w:r>
    </w:p>
    <w:p>
      <w:pPr>
        <w:pStyle w:val="2"/>
        <w:numPr>
          <w:ilvl w:val="0"/>
          <w:numId w:val="27"/>
        </w:numPr>
        <w:spacing w:lineRule="auto" w:line="240"/>
        <w:jc w:val="both"/>
        <w:rPr/>
      </w:pPr>
      <w:r>
        <w:rPr/>
        <w:t>Федеральный закон от 29.12.2012 №273 – ФЗ «Об образовании в Российской Федерации»;</w:t>
      </w:r>
    </w:p>
    <w:p>
      <w:pPr>
        <w:pStyle w:val="2"/>
        <w:numPr>
          <w:ilvl w:val="0"/>
          <w:numId w:val="27"/>
        </w:numPr>
        <w:spacing w:lineRule="auto" w:line="240"/>
        <w:jc w:val="both"/>
        <w:rPr/>
      </w:pPr>
      <w:r>
        <w:rPr/>
        <w:t>Постановление Главного государственного санитарного врача РФ от 15.05.2013 № 26 «Об утверждении СанПиН 2.4.1.3049 -13 «Санитарно–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2"/>
        <w:numPr>
          <w:ilvl w:val="0"/>
          <w:numId w:val="27"/>
        </w:numPr>
        <w:spacing w:lineRule="auto" w:line="240"/>
        <w:jc w:val="both"/>
        <w:rPr/>
      </w:pPr>
      <w:r>
        <w:rPr/>
        <w:t>Приказ Мин 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2"/>
        <w:numPr>
          <w:ilvl w:val="0"/>
          <w:numId w:val="27"/>
        </w:numPr>
        <w:spacing w:lineRule="auto" w:line="240"/>
        <w:jc w:val="both"/>
        <w:rPr/>
      </w:pPr>
      <w:r>
        <w:rPr/>
        <w:t>Приказ Минобрнауки России от 17.10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jc w:val="both"/>
        <w:rPr>
          <w:color w:val="000000"/>
        </w:rPr>
      </w:pPr>
      <w:r>
        <w:rPr>
          <w:color w:val="000000"/>
        </w:rPr>
        <w:t>Основной базой рабочей программы являются: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Основная образовательная программа ДОО, разработанная на основе «Программы воспитания и обучения в детском саду «От рождения до школы», под ред. Н.Е.Вераксы, Т.С. Комаровой, М.А.Васильевой.</w:t>
      </w:r>
    </w:p>
    <w:p>
      <w:pPr>
        <w:pStyle w:val="ListParagraph"/>
        <w:rPr>
          <w:b/>
          <w:b/>
          <w:bCs/>
        </w:rPr>
      </w:pPr>
      <w:r>
        <w:rPr>
          <w:sz w:val="24"/>
          <w:szCs w:val="24"/>
        </w:rPr>
        <w:t>Коррекционная программа Филичевой Т.Б. Чиркиной Г.В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 xml:space="preserve">Тумановой Т.В. «Программа логопедической работы по преодолению фонетико-фонематического недоразвития у детей» </w:t>
      </w:r>
      <w:r>
        <w:rPr>
          <w:sz w:val="22"/>
          <w:szCs w:val="22"/>
        </w:rPr>
        <w:t>Программа предназначена для детей 6 – 7-летнего возраста. Срок освоения программы – 1 год</w:t>
      </w:r>
      <w:r>
        <w:rPr>
          <w:color w:val="000000"/>
          <w:sz w:val="24"/>
          <w:szCs w:val="24"/>
        </w:rPr>
        <w:t xml:space="preserve"> . Данная рабочая программа не является статичной по своему характеру. Темы занятий могут видоизменяться в зависимости от возможностей и потребностей воспитанников.</w:t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1.2   Актуальность составления образовательной программы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рошая речь – важнейшееусловие всестороннего полноценного развития детей. Чем богаче и правильнее речь ребенка, темлегче ему высказывать свои мысли, тем шире его возможности в познании окружающейдействительности, содержательнее и полноценнее отношения со сверстниками и взрослыми, темактивнее осуществляется его психическое развитие. Однако, в последнее десятилетиепроизошли большие изменения в образовательных структурах. Наблюдаются двавзаимосвязанных процес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явление компьютеров, мобильных телефонов, планшетов, телевизоров, Интернет а изменило формы общения: дети меньше разговаривают и играют во дворе, в компаниях, больше взаимодействуют с компьютером, общаются через Интернет, по телефону. Меньше общения посредством звука и больше посредством бук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зменились глубина, количество и структура дефектов речи. Нарушены не только звуки, фонетико-фонематическое различение звуков, но и грамматика, и связная реч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мимо всегоэтого, дети с речевыми проблемами имеют </w:t>
      </w:r>
      <w:r>
        <w:rPr>
          <w:color w:val="000000"/>
          <w:u w:val="single"/>
        </w:rPr>
        <w:t>психологические особенности</w:t>
      </w:r>
      <w:r>
        <w:rPr>
          <w:color w:val="000000"/>
        </w:rPr>
        <w:t>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. Дефицит внимания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 Низкий уровень развития самоконтрол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. Низкий уровень познавательной активности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4. Быстрая утомляемость и, как следствие, низкая работоспособность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. Особенности зрительно-пространственного восприяти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6. Низкий уровень мотивации к обучению.</w:t>
      </w:r>
    </w:p>
    <w:p>
      <w:pPr>
        <w:pStyle w:val="Normal"/>
        <w:jc w:val="both"/>
        <w:rPr/>
      </w:pPr>
      <w:r>
        <w:rPr>
          <w:color w:val="000000"/>
        </w:rPr>
        <w:t xml:space="preserve">К тому же и программы, на основе которых составлена рабочая программа учителя-логопеда, не учитывают клинических особенностей современных детей. В программе «Отрождения до школы” под редакцией Н.Е.Вераксы, Т.С.Комаровой, М.А.Васильевой, детей сречевыми нарушениями рассматривают как группу педагогического риска, потому что их физиологические и психические особенности затрудняют успешное овладение ими учебным материалом в школе В тоже время готовность к школьному обучению во многом зависит от своевременного преодоления нарушений речи. Дети с речевыми нарушениями нуждаются в особой организации </w:t>
      </w:r>
      <w:r>
        <w:rPr/>
        <w:t>коррекционно-логопедической помощи, содержание, формы и методы которой должны быть адекватны возможностям и индивидуальным особенностям детей. Этим и обусловлена значимость написания рабочей программы, применение которой поможет детям с нарушением речевого развития осваивать основную образовательную программу; позволит своевременно помочь детям в преодолении всех трудностей, которые являются причиной возникновения школьной дез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b/>
          <w:bCs/>
        </w:rPr>
        <w:t>Цель программы:</w:t>
      </w:r>
      <w:r>
        <w:rPr>
          <w:sz w:val="22"/>
          <w:szCs w:val="22"/>
        </w:rPr>
        <w:t>– сформировать полноценную фонетическую систему языка, развивать фонематическое восприятие и первоначальные навыки звукового анализа и синтеза, автоматизировать слухо произносительные умения и навыки в различных речевых ситуациях, обучать изменению просодических характеристик высказываний в зависимости от речевых намерений, развивать и совершенствовать лексико-грамматическую систему и связную речь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Heading3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Основные задачи коррекционного обучения:</w:t>
      </w:r>
    </w:p>
    <w:p>
      <w:pPr>
        <w:pStyle w:val="Normal"/>
        <w:numPr>
          <w:ilvl w:val="0"/>
          <w:numId w:val="2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29"/>
        </w:numPr>
        <w:shd w:val="clear" w:color="auto" w:fill="FFFFFF"/>
        <w:jc w:val="both"/>
        <w:rPr>
          <w:color w:val="000000"/>
        </w:rPr>
      </w:pPr>
      <w:r>
        <w:rPr/>
        <w:t>Подготовка к овладению элементами грамоты (р</w:t>
      </w:r>
      <w:r>
        <w:rPr>
          <w:color w:val="000000"/>
        </w:rPr>
        <w:t>азвитие навыков звукового анализа -специальные умственные действия по дифференциации фонем и установлению звуковой структуры слова)</w:t>
      </w:r>
    </w:p>
    <w:p>
      <w:pPr>
        <w:pStyle w:val="Normal"/>
        <w:numPr>
          <w:ilvl w:val="0"/>
          <w:numId w:val="2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Уточнение, расширение и обогащение лексического запаса старших дошкольников с речевыми нарушениями.</w:t>
      </w:r>
    </w:p>
    <w:p>
      <w:pPr>
        <w:pStyle w:val="Normal"/>
        <w:numPr>
          <w:ilvl w:val="0"/>
          <w:numId w:val="2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ормирование грамматического строя речи.</w:t>
      </w:r>
    </w:p>
    <w:p>
      <w:pPr>
        <w:pStyle w:val="Normal"/>
        <w:numPr>
          <w:ilvl w:val="0"/>
          <w:numId w:val="2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азвитие связной речи старших дошкольников.</w:t>
      </w:r>
    </w:p>
    <w:p>
      <w:pPr>
        <w:pStyle w:val="Normal"/>
        <w:numPr>
          <w:ilvl w:val="0"/>
          <w:numId w:val="29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азвитие коммуникативности, успешности в общении.</w:t>
      </w:r>
    </w:p>
    <w:p>
      <w:pPr>
        <w:pStyle w:val="ListParagraph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учебной деятельности;</w:t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/>
        <w:t>Осуществление преемственности в работе с родителями воспитанников, сотрудниками ДОУ и специалистами медицинских учреждений.</w:t>
      </w:r>
      <w:r>
        <w:rPr>
          <w:sz w:val="22"/>
          <w:szCs w:val="22"/>
        </w:rPr>
        <w:t xml:space="preserve"> </w:t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цели программы необходимо выполнение следующих </w:t>
      </w:r>
      <w:r>
        <w:rPr>
          <w:b/>
          <w:sz w:val="22"/>
          <w:szCs w:val="22"/>
        </w:rPr>
        <w:t>условий:</w:t>
      </w:r>
      <w:r>
        <w:rPr>
          <w:sz w:val="22"/>
          <w:szCs w:val="22"/>
        </w:rPr>
        <w:t xml:space="preserve"> 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аточная квалификация учителя-логопеда, успешное владение коррекционными методами и приемами логопедической работы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углубленное изучение речевых, когнитивных и эмоциональных особенностей детей;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полного объема коррекционных мероприятий по формированию и развитию фонематического восприятия и навыков звукового анализа и синтеза;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оянный мониторинг результативности коррекционного процесса, уточнение индивидуальных коррекционно-развивающих программ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ОСОБЕННОСТИ ОРГАНИЗАЦИИ ОБРАЗОВАТЕЛЬНОГО ПРОЦЕССА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 представленных документов на ПМПк, индивидуальное психолого-педагогическое обследование воспитанников на ПМПк позволяют обосновать необходимость комплектования группы с ФФН со сроком обучения 10 месяцев (заключение ПМПк). По окончании обучения фонетическая сторона речи детей должна соответствовать возрастной норме. Наполняемость группы – 12 человек.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обучении и воспитании детей с ФФН играет четкая организация их жизни в период посещения детского сада. Поэтому следует создать необходимые условия для обеспечения разнообразной активной деятельности детей. Режим дня и сетка занятий в значительной степени отличаются от общепринятых. В течение года дети фактически изучают две программы: общеобразовательную и коррекционную. Соблюдение определенного режима, правильное равномерное распределение нагрузки на протяжении всего дня позволяют без лишнего напряжения и переутомления выполнять поставленные задачи. </w:t>
      </w:r>
    </w:p>
    <w:p>
      <w:pPr>
        <w:pStyle w:val="Normal"/>
        <w:ind w:right="-28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по развитию речи детей с ФФН: </w:t>
      </w:r>
    </w:p>
    <w:p>
      <w:pPr>
        <w:pStyle w:val="Normal"/>
        <w:numPr>
          <w:ilvl w:val="0"/>
          <w:numId w:val="5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лноценных произносительных навыков;</w:t>
      </w:r>
    </w:p>
    <w:p>
      <w:pPr>
        <w:pStyle w:val="Normal"/>
        <w:numPr>
          <w:ilvl w:val="0"/>
          <w:numId w:val="5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фонематического восприятия, фонематических представлений, доступных возрасту форм звукового анализа и синтеза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мере продвижения ребенка в указанных направлениях на скоррегированном речевом материале осуществляется: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 внимания к морфологическому составу слов и словоизменению в составе предложений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словаря преимущественно привлечением внимания к способам словообразования, к эмоционально-оттеночному значению слов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мения правильно составлять простое распространенное, сложное предложение, употреблять разные конструкции предложений в самостоятельной связной речи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вязной речи в процессе работы над рассказом, пересказом с постановкой определенной коррекционной задачи по автоматизации в речи уточненных в произношении фонем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</w:t>
      </w:r>
    </w:p>
    <w:p>
      <w:pPr>
        <w:pStyle w:val="Normal"/>
        <w:tabs>
          <w:tab w:val="clear" w:pos="708"/>
          <w:tab w:val="left" w:pos="780" w:leader="none"/>
        </w:tabs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чень важно, чтобы процесс нормализации речи детей с ФФН осуществлялся с учётом </w:t>
      </w:r>
      <w:r>
        <w:rPr>
          <w:b/>
          <w:bCs/>
          <w:sz w:val="22"/>
          <w:szCs w:val="22"/>
        </w:rPr>
        <w:t>общедидактических и специальны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0" w:leader="none"/>
        </w:tabs>
        <w:ind w:left="12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взаимосвязи сенсорного, умственного и речевого развития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12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коммуникативно-деятельного подхода к развитию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0" w:leader="none"/>
        </w:tabs>
        <w:ind w:left="12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формирования элементарного осознания явлений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обогащения мотивации речев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комплексности воздействия на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воздействия на все стороны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опоры на сохранные звен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учета закономерностей онтогене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учета ведуще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учета индивидуальных особенностей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воздействия на микросоциальное окружение.</w:t>
      </w:r>
    </w:p>
    <w:p>
      <w:pPr>
        <w:pStyle w:val="Normal"/>
        <w:ind w:right="-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мере продвижения в исправлении дефектного произношения звуков выдвигаются следующие принципы: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о-деятельностный подход к развитию речи, учитывающий психолингвистические положения о последовательном усложнении речевых операций – от речевого навыка к речевому умению, речевым высказываниям, подчиненным задачам общения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ечевой практики, т.е. употребление и воспитание различных форм речи в меняющихся условиях общения. Используются наиболее адекватные разнообразные приемы, обеспечивающие речевую активность детей в различных видах деятельности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бор и структурирование  программного содержания основаны на изучении речевой деятельности детей 6 лет с ФФН, выделении ведущей недостаточности в структуре речевого нарушения и анализе специфических проявлений, обусловленных клиническими и этиопатогенетическими причинами. Специфика речевого нарушения у детей с ФФН состоит в многообразии проявлений дефектов произношения различных звуков, в вариативности их проявлений в разных формах речи, в различном уровне фонематического восприятия, которые требуют тщательной индивидуально ориентированной коррекции. Поэтому коррекционно - педагогический процесс в группе для детей с ФФН организуется в соответствии с возрастными потребностями и индивидуально-типологическими особенностями развития. Режим дня и расписание занятий строится с учетом возрастных, речевых и индивидуальных особенностей детей, а так же с учетом коррекционно-развивающих задач.</w:t>
      </w:r>
    </w:p>
    <w:p>
      <w:pPr>
        <w:pStyle w:val="Normal"/>
        <w:shd w:val="clear" w:color="auto" w:fill="FFFFFF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огопедической группе </w:t>
      </w:r>
      <w:r>
        <w:rPr>
          <w:i/>
          <w:sz w:val="22"/>
          <w:szCs w:val="22"/>
        </w:rPr>
        <w:t xml:space="preserve">коррекционное </w:t>
      </w:r>
      <w:r>
        <w:rPr>
          <w:b/>
          <w:sz w:val="22"/>
          <w:szCs w:val="22"/>
        </w:rPr>
        <w:t>направление рабо</w:t>
        <w:softHyphen/>
        <w:t>ты,</w:t>
      </w:r>
      <w:r>
        <w:rPr>
          <w:sz w:val="22"/>
          <w:szCs w:val="22"/>
        </w:rPr>
        <w:t xml:space="preserve"> за организацию функционирование которого несет ответственность учитель-логопед, является ведущим, а </w:t>
      </w:r>
      <w:r>
        <w:rPr>
          <w:i/>
          <w:sz w:val="22"/>
          <w:szCs w:val="22"/>
        </w:rPr>
        <w:t>общеобразовательное</w:t>
      </w:r>
      <w:r>
        <w:rPr>
          <w:sz w:val="22"/>
          <w:szCs w:val="22"/>
        </w:rPr>
        <w:t xml:space="preserve"> — подчиненным. Все педагоги, следят за речью детей и закрепляют речевые навы</w:t>
        <w:softHyphen/>
        <w:t>ки, сформированные учителем-логопедом. Кроме того, все специалисты под руководством учителя-логопеда занимаются коррекционной рабо</w:t>
        <w:softHyphen/>
        <w:t>той, участвуют в исправлении речевого нарушения и связанных с ним процессов. 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>чевых процессов: пространственного гнозиса и праксиса, слухового  и зрительного восприятия, внимания, памяти и т.д. 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 xml:space="preserve">печивая тем самым гармоничное всестороннее развитие воспитанников. </w:t>
      </w:r>
    </w:p>
    <w:p>
      <w:pPr>
        <w:pStyle w:val="NormalWeb"/>
        <w:spacing w:beforeAutospacing="0" w:before="0" w:afterAutospacing="0" w:after="0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задачи коррекционного обучения: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лноценной фонетической системы языка (воспитание артикуляционных навыков звукопроизношения, слоговой структуры, фонематического слуха и восприятия).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к обучению грамоте. Овладение элементами грамоты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очнение, расширение и обогащение лексического запаса дошкольников, т.е. практическое усвоение лексических средств языка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грамматического строя речи, т.е. практическое усвоение грамматических средств языка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связной речи дошкольников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оммуникативности и успешности в общении.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когнитивной сферы воспитанников.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й и мелкой моторики, формирование графо-моторных навыков, ручной умелости.</w:t>
      </w:r>
    </w:p>
    <w:p>
      <w:pPr>
        <w:pStyle w:val="Normal"/>
        <w:ind w:left="720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рамма предназначена</w:t>
      </w:r>
      <w:r>
        <w:rPr>
          <w:sz w:val="22"/>
          <w:szCs w:val="22"/>
        </w:rPr>
        <w:t xml:space="preserve"> для детей с ФН и ФФН от 6,5-7 лет.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ый срок</w:t>
      </w:r>
      <w:r>
        <w:rPr>
          <w:sz w:val="22"/>
          <w:szCs w:val="22"/>
        </w:rPr>
        <w:t xml:space="preserve"> освоения данной программы - 1 год. Основной формой обучения являются логопедические занятия. Количество занятий распределено по периодам и году обучения. Программа разработана в соответствии с Федеральными Государственными требованиями, с образовательной программой МБДОУ Детский сад №1 «Огонек» и направлена на ее реализацию. Каждое занятие учебного плана решает как коррекционно-развивающие, так и воспитательно-образовательные задачи, которые определяются с учетом специфики различных видов деятельности, возрастных и индивидуально-типологических особенностей детей с ФФНР. Рабочая программа не является статичной по своему характеру. Темы занятий могут видоизменяться в зависимости от возможностей и потребностей воспитаннико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усмотрены следующие </w:t>
      </w:r>
      <w:r>
        <w:rPr>
          <w:b/>
          <w:sz w:val="22"/>
          <w:szCs w:val="22"/>
        </w:rPr>
        <w:t>виды логопедических зан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ронтальные (подгрупповые) занятия по формированию лексико-грамматических средств языка и развитию связной реч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ронтальные (подгрупповые) занятия по формированию звукопроизношения и обучению грамо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ндивидуальные (подгрупповые) занятия по коррекции дефектов звукопроизно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рганизации занятий  – фронтальная, подгрупповая, в микрогруппах и индивидуальная. Продолжительность занятий: 30 минут (согласно нормативам «Санитарно-эпидимиологические требования к устройству, содержанию и организации режима работы дошкольных образовательных учреждений.  СанПин 2.4.1.1249-03», утверждённых Главным государственным врачом Российской Федерации). Для подгрупповых занятий объединяются дети, имеющие сходные по характеру и степени выраженности речевые нарушения, по 5-7 человек. </w:t>
      </w:r>
    </w:p>
    <w:p>
      <w:pPr>
        <w:pStyle w:val="Normal"/>
        <w:shd w:val="clear" w:color="auto" w:fill="FFFFFF"/>
        <w:spacing w:before="79" w:after="0"/>
        <w:ind w:left="58" w:right="50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ция произношения может осуществляться во время общеобразовательных занятий воспитателя (кроме занятий по развитию речи и математике). </w:t>
      </w:r>
      <w:r>
        <w:rPr>
          <w:bCs/>
          <w:iCs/>
          <w:sz w:val="22"/>
          <w:szCs w:val="22"/>
        </w:rPr>
        <w:t>Занятия должны носить индивидуальный и подгрупповой характер. Микрогрупповые занятия для 3-4 детей организуются на этапе автоматизации звука в текстах, а также для подгрупп, состоящих из двух детей, на этапе автоматизации звука в словах, фразах.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родолжительность индивидуального занятия составляет 15-20 минут, подгруппового - 30 минут. График индивидуальных занятий составляется в зависимости от занятости детей, как в первую, так и во вторую половину дня  (1 </w:t>
      </w:r>
      <w:r>
        <w:rPr>
          <w:sz w:val="22"/>
          <w:szCs w:val="22"/>
        </w:rPr>
        <w:t xml:space="preserve">раз в неделю вечером). При проведении индивидуальной коррекционной работы по исправлению недостатков звукопроизношения, учителю-логопеду необходимы четкая организация работы, знание особенностей речи и личности ребенка, учет специфических проявлений дефекта (нарушение звукопроизношения при дислалии, ринолалии, дизартрии и др.). Индивидуальные логопедические занятия с каждым ребенком проводятся ежедневно. В “Журнале учета посещаемости индивидуальных  логопедических занятий детьми” отмечается количество проведенных занятий в течение каждого месяца. Данный журнал отражает реальную работу учителя-логопеда с детьми, количество индивидуальных занятий соответствует циклограмме рабочего времени специалиста.На итоговом этапе коррекции дефектов звукопроизношения педагоги группы должны подвести воспитанников к активизированию приобретенных навыков верного произношения в специально спроектированных речевых ситуациях с учетом скоррегированных звуковых средств и развивающегося фонематического воспритятия; предусматривать организацию коллективных форм общения детей между собой; развивать детскую самостоятельность в «оречевлении» предметно-практической деятельности с соблюдением фонетической правильности речи. </w:t>
      </w:r>
      <w:r>
        <w:rPr>
          <w:color w:val="000000"/>
          <w:sz w:val="22"/>
          <w:szCs w:val="22"/>
        </w:rPr>
        <w:t xml:space="preserve">Правильное ведение </w:t>
      </w:r>
      <w:r>
        <w:rPr>
          <w:b/>
          <w:color w:val="000000"/>
          <w:sz w:val="22"/>
          <w:szCs w:val="22"/>
        </w:rPr>
        <w:t>логопедической документации</w:t>
      </w:r>
      <w:r>
        <w:rPr>
          <w:color w:val="000000"/>
          <w:sz w:val="22"/>
          <w:szCs w:val="22"/>
        </w:rPr>
        <w:t xml:space="preserve"> не</w:t>
        <w:softHyphen/>
      </w:r>
      <w:r>
        <w:rPr>
          <w:color w:val="000000"/>
          <w:spacing w:val="-2"/>
          <w:sz w:val="22"/>
          <w:szCs w:val="22"/>
        </w:rPr>
        <w:t>обходимо для наблюдения за процессом коррекционной ра</w:t>
        <w:softHyphen/>
      </w:r>
      <w:r>
        <w:rPr>
          <w:color w:val="000000"/>
          <w:spacing w:val="1"/>
          <w:sz w:val="22"/>
          <w:szCs w:val="22"/>
        </w:rPr>
        <w:t>боты и оценки эффективности используемых приемов.</w:t>
      </w:r>
    </w:p>
    <w:p>
      <w:pPr>
        <w:pStyle w:val="Normal"/>
        <w:shd w:val="clear" w:color="auto" w:fill="FFFFFF"/>
        <w:spacing w:before="79" w:after="0"/>
        <w:ind w:right="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протяжении учебного года (с сентября по июнь включительно) учитель-логопед оформляет 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40" w:leader="none"/>
        </w:tabs>
        <w:spacing w:before="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чевые карты на каждого ребенка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40" w:leader="none"/>
        </w:tabs>
        <w:spacing w:before="14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вернутые планы фронтальных занятий,  которые </w:t>
      </w:r>
      <w:r>
        <w:rPr>
          <w:color w:val="000000"/>
          <w:spacing w:val="1"/>
          <w:sz w:val="22"/>
          <w:szCs w:val="22"/>
        </w:rPr>
        <w:t>включают   тему,   цель,    основные   этапы   занятия, используемый  речевой  и  дидактический  материал;</w:t>
        <w:br/>
      </w:r>
      <w:r>
        <w:rPr>
          <w:color w:val="000000"/>
          <w:spacing w:val="4"/>
          <w:sz w:val="22"/>
          <w:szCs w:val="22"/>
        </w:rPr>
        <w:t xml:space="preserve">фамилии детей, выделяемых для индивидуальной и </w:t>
      </w:r>
      <w:r>
        <w:rPr>
          <w:color w:val="000000"/>
          <w:spacing w:val="-3"/>
          <w:sz w:val="22"/>
          <w:szCs w:val="22"/>
        </w:rPr>
        <w:t>подгрупповой работы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40" w:leader="none"/>
        </w:tabs>
        <w:spacing w:before="29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ндивидуальные тетради дошкольников, где кратко </w:t>
      </w:r>
      <w:r>
        <w:rPr>
          <w:color w:val="000000"/>
          <w:spacing w:val="1"/>
          <w:sz w:val="22"/>
          <w:szCs w:val="22"/>
        </w:rPr>
        <w:t xml:space="preserve">отражается   характеристика   ребенка,   фиксируется </w:t>
      </w:r>
      <w:r>
        <w:rPr>
          <w:color w:val="000000"/>
          <w:spacing w:val="3"/>
          <w:sz w:val="22"/>
          <w:szCs w:val="22"/>
        </w:rPr>
        <w:t>комплекс упражнений для активизации артикуляци</w:t>
        <w:softHyphen/>
      </w:r>
      <w:r>
        <w:rPr>
          <w:color w:val="000000"/>
          <w:spacing w:val="1"/>
          <w:sz w:val="22"/>
          <w:szCs w:val="22"/>
        </w:rPr>
        <w:t>онного аппарата на длительный период. В доступной для родителей форме записываются отдельные мето</w:t>
        <w:softHyphen/>
      </w:r>
      <w:r>
        <w:rPr>
          <w:color w:val="000000"/>
          <w:sz w:val="22"/>
          <w:szCs w:val="22"/>
        </w:rPr>
        <w:t xml:space="preserve">дические   приемы   по   вызыванию   отсутствующих </w:t>
      </w:r>
      <w:r>
        <w:rPr>
          <w:color w:val="000000"/>
          <w:spacing w:val="3"/>
          <w:sz w:val="22"/>
          <w:szCs w:val="22"/>
        </w:rPr>
        <w:t xml:space="preserve">звуков,  по  развитию  фонематического слуха  и др. Рекомендуются упражнения по развитию внимания, </w:t>
      </w:r>
      <w:r>
        <w:rPr>
          <w:color w:val="000000"/>
          <w:spacing w:val="-1"/>
          <w:sz w:val="22"/>
          <w:szCs w:val="22"/>
        </w:rPr>
        <w:t>памяти, познавательной деятельности. Логопед таким образом информирует родителей об особенностях на</w:t>
        <w:softHyphen/>
        <w:br/>
      </w:r>
      <w:r>
        <w:rPr>
          <w:color w:val="000000"/>
          <w:spacing w:val="1"/>
          <w:sz w:val="22"/>
          <w:szCs w:val="22"/>
        </w:rPr>
        <w:t>рушений у ребенка и стимулирует их участие в педа</w:t>
        <w:softHyphen/>
      </w:r>
      <w:r>
        <w:rPr>
          <w:color w:val="000000"/>
          <w:spacing w:val="-2"/>
          <w:sz w:val="22"/>
          <w:szCs w:val="22"/>
        </w:rPr>
        <w:t>гогическом процессе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40" w:leader="none"/>
        </w:tabs>
        <w:spacing w:before="22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традь рабочих контактов логопеда и воспитателя, в которой логопед фиксирует индивидуальные задания </w:t>
      </w:r>
      <w:r>
        <w:rPr>
          <w:color w:val="000000"/>
          <w:spacing w:val="6"/>
          <w:sz w:val="22"/>
          <w:szCs w:val="22"/>
        </w:rPr>
        <w:t>для вечерних занятий и определяет специфические</w:t>
      </w:r>
    </w:p>
    <w:p>
      <w:pPr>
        <w:pStyle w:val="Normal"/>
        <w:shd w:val="clear" w:color="auto" w:fill="FFFFFF"/>
        <w:ind w:left="526" w:right="11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ебования к отбору речевого материала в зависимо</w:t>
        <w:softHyphen/>
      </w:r>
      <w:r>
        <w:rPr>
          <w:color w:val="000000"/>
          <w:spacing w:val="-3"/>
          <w:sz w:val="22"/>
          <w:szCs w:val="22"/>
        </w:rPr>
        <w:t>сти от этапа коррекции. Воспитатель отмечает особен</w:t>
        <w:softHyphen/>
      </w:r>
      <w:r>
        <w:rPr>
          <w:color w:val="000000"/>
          <w:spacing w:val="-1"/>
          <w:sz w:val="22"/>
          <w:szCs w:val="22"/>
        </w:rPr>
        <w:t>ности выполнения предлагаемых тренировочных уп</w:t>
      </w:r>
      <w:r>
        <w:rPr>
          <w:color w:val="000000"/>
          <w:spacing w:val="7"/>
          <w:sz w:val="22"/>
          <w:szCs w:val="22"/>
        </w:rPr>
        <w:t xml:space="preserve">ражнений и возникающие трудности у каждого </w:t>
      </w:r>
      <w:r>
        <w:rPr>
          <w:color w:val="000000"/>
          <w:spacing w:val="-3"/>
          <w:sz w:val="22"/>
          <w:szCs w:val="22"/>
        </w:rPr>
        <w:t>ребенка;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ind w:left="547" w:hanging="209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чет о результатах проведенной работы за год дол</w:t>
        <w:softHyphen/>
      </w:r>
      <w:r>
        <w:rPr>
          <w:color w:val="000000"/>
          <w:spacing w:val="1"/>
          <w:sz w:val="22"/>
          <w:szCs w:val="22"/>
        </w:rPr>
        <w:t>жен содержать информацию об эффективности лого</w:t>
        <w:softHyphen/>
      </w:r>
      <w:r>
        <w:rPr>
          <w:color w:val="000000"/>
          <w:spacing w:val="-2"/>
          <w:sz w:val="22"/>
          <w:szCs w:val="22"/>
        </w:rPr>
        <w:t>педическ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ind w:right="101" w:firstLine="32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гопед в течение года проводит работу с воспитателя</w:t>
        <w:softHyphen/>
      </w:r>
      <w:r>
        <w:rPr>
          <w:color w:val="000000"/>
          <w:spacing w:val="2"/>
          <w:sz w:val="22"/>
          <w:szCs w:val="22"/>
        </w:rPr>
        <w:t>ми и родителями. В связи с этим планируются: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547" w:leader="none"/>
        </w:tabs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минары для воспитателей, беседы и консультации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547" w:leader="none"/>
        </w:tabs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кции, открытые логопедические занятия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547" w:leader="none"/>
        </w:tabs>
        <w:ind w:left="547" w:hanging="20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нсультативные разборы наиболее трудных детей с </w:t>
      </w:r>
      <w:r>
        <w:rPr>
          <w:color w:val="000000"/>
          <w:spacing w:val="-1"/>
          <w:sz w:val="22"/>
          <w:szCs w:val="22"/>
        </w:rPr>
        <w:t>привлечением других специалистов (психоневролога, воспитателя)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547" w:leader="none"/>
        </w:tabs>
        <w:ind w:left="547" w:hanging="20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бота с родителями (индивидуальные беседы; при</w:t>
        <w:softHyphen/>
      </w:r>
      <w:r>
        <w:rPr>
          <w:color w:val="000000"/>
          <w:spacing w:val="5"/>
          <w:sz w:val="22"/>
          <w:szCs w:val="22"/>
        </w:rPr>
        <w:t>влечение родителей к выполнению домашних зада</w:t>
        <w:softHyphen/>
      </w:r>
      <w:r>
        <w:rPr>
          <w:color w:val="000000"/>
          <w:spacing w:val="-2"/>
          <w:sz w:val="22"/>
          <w:szCs w:val="22"/>
        </w:rPr>
        <w:t>ний,   оформлению   тематических   выставок;   прове</w:t>
        <w:softHyphen/>
      </w:r>
      <w:r>
        <w:rPr>
          <w:color w:val="000000"/>
          <w:spacing w:val="2"/>
          <w:sz w:val="22"/>
          <w:szCs w:val="22"/>
        </w:rPr>
        <w:t xml:space="preserve">дение  открытых  занятий,  родительских  собраний; </w:t>
      </w:r>
      <w:r>
        <w:rPr>
          <w:color w:val="000000"/>
          <w:spacing w:val="4"/>
          <w:sz w:val="22"/>
          <w:szCs w:val="22"/>
        </w:rPr>
        <w:t>организация выпусков детей в присутствии родите</w:t>
        <w:softHyphen/>
      </w:r>
      <w:r>
        <w:rPr>
          <w:color w:val="000000"/>
          <w:spacing w:val="5"/>
          <w:sz w:val="22"/>
          <w:szCs w:val="22"/>
        </w:rPr>
        <w:t>лей и пр.).</w:t>
      </w:r>
    </w:p>
    <w:p>
      <w:pPr>
        <w:pStyle w:val="Normal"/>
        <w:shd w:val="clear" w:color="auto" w:fill="FFFFFF"/>
        <w:spacing w:before="79" w:after="0"/>
        <w:ind w:left="72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цесс коррекции фонетико-фонематического недораз</w:t>
      </w:r>
      <w:r>
        <w:rPr>
          <w:color w:val="000000"/>
          <w:spacing w:val="1"/>
          <w:sz w:val="22"/>
          <w:szCs w:val="22"/>
        </w:rPr>
        <w:t>вития строится с учетом общедидактических и специаль</w:t>
        <w:softHyphen/>
      </w:r>
      <w:r>
        <w:rPr>
          <w:color w:val="000000"/>
          <w:spacing w:val="-1"/>
          <w:sz w:val="22"/>
          <w:szCs w:val="22"/>
        </w:rPr>
        <w:t>ных принципов обучения. Основополагающим принципом является положение о том, что формирование речи осуще</w:t>
        <w:softHyphen/>
      </w:r>
      <w:r>
        <w:rPr>
          <w:color w:val="000000"/>
          <w:spacing w:val="-3"/>
          <w:sz w:val="22"/>
          <w:szCs w:val="22"/>
        </w:rPr>
        <w:t>ствляется в определенной последовательности — от кон</w:t>
        <w:softHyphen/>
      </w:r>
      <w:r>
        <w:rPr>
          <w:color w:val="000000"/>
          <w:sz w:val="22"/>
          <w:szCs w:val="22"/>
        </w:rPr>
        <w:t xml:space="preserve">кретных значений к более абстрактным. Репродуктивные </w:t>
      </w:r>
      <w:r>
        <w:rPr>
          <w:color w:val="000000"/>
          <w:spacing w:val="2"/>
          <w:sz w:val="22"/>
          <w:szCs w:val="22"/>
        </w:rPr>
        <w:t>формы обучения применяются в определенных пределах.</w:t>
      </w:r>
      <w:r>
        <w:rPr>
          <w:color w:val="000000"/>
          <w:sz w:val="22"/>
          <w:szCs w:val="22"/>
        </w:rPr>
        <w:t>Для развития частных механизмов речи: моторики, артику</w:t>
        <w:softHyphen/>
      </w:r>
      <w:r>
        <w:rPr>
          <w:color w:val="000000"/>
          <w:spacing w:val="2"/>
          <w:sz w:val="22"/>
          <w:szCs w:val="22"/>
        </w:rPr>
        <w:t>ляционного аппарата, воспроизведения различных навы</w:t>
        <w:softHyphen/>
      </w:r>
      <w:r>
        <w:rPr>
          <w:color w:val="000000"/>
          <w:spacing w:val="1"/>
          <w:sz w:val="22"/>
          <w:szCs w:val="22"/>
        </w:rPr>
        <w:t xml:space="preserve">ков звуко-слоговых структур и др. На начальных этапах </w:t>
      </w:r>
      <w:r>
        <w:rPr>
          <w:color w:val="000000"/>
          <w:sz w:val="22"/>
          <w:szCs w:val="22"/>
        </w:rPr>
        <w:t>коррекции большое значение придается принципу взаимо</w:t>
        <w:softHyphen/>
        <w:t xml:space="preserve">связи сенсорного, умственного и речевого развития детей. Он базируется на понимании речи как речемыслительной </w:t>
      </w:r>
      <w:r>
        <w:rPr>
          <w:color w:val="000000"/>
          <w:spacing w:val="-1"/>
          <w:sz w:val="22"/>
          <w:szCs w:val="22"/>
        </w:rPr>
        <w:t>деятельности, развитие которой связано с познанием окру</w:t>
      </w:r>
      <w:r>
        <w:rPr>
          <w:color w:val="000000"/>
          <w:spacing w:val="3"/>
          <w:sz w:val="22"/>
          <w:szCs w:val="22"/>
        </w:rPr>
        <w:t xml:space="preserve">жающего мира. По мере улучшения фонетической стороны </w:t>
      </w:r>
      <w:r>
        <w:rPr>
          <w:color w:val="000000"/>
          <w:spacing w:val="6"/>
          <w:sz w:val="22"/>
          <w:szCs w:val="22"/>
        </w:rPr>
        <w:t>речи выдвигаются следующие принципы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619" w:leader="none"/>
        </w:tabs>
        <w:spacing w:before="7" w:after="0"/>
        <w:ind w:left="619" w:hanging="19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муникативно-деятельностный, учитывающийпс</w:t>
      </w:r>
      <w:r>
        <w:rPr>
          <w:color w:val="000000"/>
          <w:spacing w:val="5"/>
          <w:sz w:val="22"/>
          <w:szCs w:val="22"/>
        </w:rPr>
        <w:t>холингвистические  положения  о  последовательном усложнении речевых операций — от речевого навыка к речевому умению, речевым высказываниям, подчи</w:t>
        <w:softHyphen/>
      </w:r>
      <w:r>
        <w:rPr>
          <w:color w:val="000000"/>
          <w:spacing w:val="6"/>
          <w:sz w:val="22"/>
          <w:szCs w:val="22"/>
        </w:rPr>
        <w:t>ненным задачам общения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619" w:leader="none"/>
        </w:tabs>
        <w:spacing w:before="14" w:after="0"/>
        <w:ind w:left="619" w:hanging="19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тивизации речевой практики, т. е. употребление и вос</w:t>
      </w:r>
      <w:r>
        <w:rPr>
          <w:color w:val="000000"/>
          <w:spacing w:val="2"/>
          <w:sz w:val="22"/>
          <w:szCs w:val="22"/>
        </w:rPr>
        <w:t xml:space="preserve">питание различных форм речи в меняющихся условия </w:t>
      </w:r>
      <w:r>
        <w:rPr>
          <w:color w:val="000000"/>
          <w:spacing w:val="-3"/>
          <w:sz w:val="22"/>
          <w:szCs w:val="22"/>
        </w:rPr>
        <w:t>общения. В соответствии с этим принципом используют</w:t>
        <w:softHyphen/>
      </w:r>
      <w:r>
        <w:rPr>
          <w:color w:val="000000"/>
          <w:spacing w:val="-2"/>
          <w:sz w:val="22"/>
          <w:szCs w:val="22"/>
        </w:rPr>
        <w:t>ся наиболее адекватные разнообразные приемы, обеспечивающие речевую активность детей в различных видах деятель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речевую карту на каждого ребенк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перспективный и календарный план работы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индивидуальные тетради на каждого ребенк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тетрадь для вечерних занятий воспитателя по заданию учителя-логопед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годовой отчет о результатах коррекционного обучения.</w:t>
      </w:r>
    </w:p>
    <w:p>
      <w:pPr>
        <w:pStyle w:val="ListParagraph"/>
        <w:ind w:lef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так, </w:t>
      </w:r>
      <w:r>
        <w:rPr>
          <w:b/>
          <w:sz w:val="22"/>
          <w:szCs w:val="22"/>
        </w:rPr>
        <w:t xml:space="preserve">функции деятельности учителя-логопеда </w:t>
      </w:r>
      <w:r>
        <w:rPr>
          <w:sz w:val="22"/>
          <w:szCs w:val="22"/>
        </w:rPr>
        <w:t>определяют должностные обязанности и «Годовой план работы учителя-логопеда МБДОУ Детский сад №1 «Огонек»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ализация содержания образовательной области осуществляется через регламентируемые (занятия) и нерегламентируемые виды деятельности (режимные моменты, игры, труд, театрализованная деятельность, блок дополнительного образования, экскурсии, прогулки, самостоятельная и совместная деятельность детей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коррекционно-развивающей работы в подготовительной группе с ФФН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оизносительной стороны реч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лексико-грамматической стороны реч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амостоятельной развернутой фразовой реч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владению элементарными навыками чтения и письма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итоге логопедической работы  </w:t>
      </w:r>
      <w:r>
        <w:rPr>
          <w:sz w:val="22"/>
          <w:szCs w:val="22"/>
        </w:rPr>
        <w:t>речь воспитанников подготовительной группы должна соответствовать языковым нормам по всем параметрам. Дети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 артикулировать все звуки речи в различных фонетических позициях и формах реч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ть правильным звукослоговым оформлением реч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тко дифференцировать все изученные зву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нятия «звук»,  «гласный – согласный звук», «твердый – мягкий звук», «звонкий - глухой звук», «слог», «предложение» на практическом уровн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в предложении слова с заданным звуком определять место заданного звука в сло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правильно понимать прочитанное в пределах программ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ть на вопросы по содержанию прочитанного, ставить вопросы к текстам и пересказывать и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кладывать из букв разрезной азбуки и писать печатными буквами слоги, 1-2-3-х сложные слова и короткие предложения с применением всех усвоенных правил правопис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ть интонационными средствами выразительности речи в сюжетно-ролевой игре, пересказе, чтении стихотворений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коррекция речевого и сопутствующих нарушений  в логопедической группе возможна только в результате комплексного подхода, т.е. при активной, скоординированной работе с родителями (законными представителями) воспитанников не только воспитателей группы, но и учителя-логопед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держательный раздел</w:t>
      </w:r>
    </w:p>
    <w:p>
      <w:pPr>
        <w:pStyle w:val="Default"/>
        <w:rPr/>
      </w:pPr>
      <w:r>
        <w:rPr>
          <w:bCs/>
        </w:rPr>
        <w:t>3.1</w:t>
      </w:r>
      <w:r>
        <w:rPr>
          <w:b/>
          <w:bCs/>
        </w:rPr>
        <w:t>Основные направления коррекционно-развивающей работы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Образовательная область «Речевое развитие» </w:t>
      </w:r>
    </w:p>
    <w:p>
      <w:pPr>
        <w:pStyle w:val="Default"/>
        <w:rPr/>
      </w:pPr>
      <w:r>
        <w:rPr/>
        <w:t>Содержание образовательного направления «Речевое развитие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Развитие словаря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Формирование и совершенствование грамматического строя речи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Развитие фонетико-фонематической системы языка и навыков языкового анализа (развитие просодической стороны речи, коррекция произносительной стороны речи; работа над слоговой структурой и звуконаполняемостью слов; совершенствование фонематического восприятия, развитие навыков звукового и слогового анализа и синтеза)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Развитие связной речи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Формирование коммуникативных навыков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Обучение элементам грамоты. </w:t>
      </w:r>
    </w:p>
    <w:p>
      <w:pPr>
        <w:pStyle w:val="Default"/>
        <w:rPr/>
      </w:pPr>
      <w:r>
        <w:rPr>
          <w:b/>
          <w:bCs/>
          <w:i/>
          <w:iCs/>
        </w:rPr>
        <w:t xml:space="preserve">II. Образовательная область «Познавательное развитие»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Сенсорное развитие.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Развитие психических функций.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Формирование целостной картины мира.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Познавательно-исследовательская деятельность.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Развитие математических представлений. </w:t>
      </w:r>
    </w:p>
    <w:p>
      <w:pPr>
        <w:pStyle w:val="Default"/>
        <w:rPr/>
      </w:pPr>
      <w:r>
        <w:rPr>
          <w:b/>
          <w:bCs/>
          <w:i/>
          <w:iCs/>
        </w:rPr>
        <w:t xml:space="preserve">III. Образовательная область «Художественно-эстетическое развитие»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Восприятие художественной литературы.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Конструктивно-модельная деятельность.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>Изобразительная деятельность (рисование, аппликация, лепка)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Музыкальное развитие (восприятие музыки, музыкально-ритмические движения, пение, игра на детских музыкальных инструментах). </w:t>
      </w:r>
    </w:p>
    <w:p>
      <w:pPr>
        <w:pStyle w:val="Default"/>
        <w:rPr/>
      </w:pPr>
      <w:r>
        <w:rPr>
          <w:b/>
          <w:bCs/>
          <w:i/>
          <w:iCs/>
        </w:rPr>
        <w:t xml:space="preserve">IV. Образовательная область «Социально-коммуникативное развитие»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Формирование общепринятых норм поведения.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Формирование гендерных и гражданских чувств. </w:t>
      </w:r>
    </w:p>
    <w:p>
      <w:pPr>
        <w:pStyle w:val="Normal"/>
        <w:ind w:left="426" w:hanging="0"/>
        <w:jc w:val="both"/>
        <w:rPr/>
      </w:pPr>
      <w:r>
        <w:rPr/>
        <w:t xml:space="preserve"> </w:t>
      </w:r>
      <w:r>
        <w:rPr/>
        <w:t xml:space="preserve">Развитие игровой и театрализованной деятельности </w:t>
      </w:r>
      <w:r>
        <w:rPr>
          <w:b/>
          <w:bCs/>
        </w:rPr>
        <w:t>(</w:t>
      </w:r>
      <w:r>
        <w:rPr/>
        <w:t>подвижные игры, дидактические игры, сюжетно-ролевые игры, театрализованные игры)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овместная трудовая деятельность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основ безопасности в быту, социуме, природе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V. Образовательная область «Физическое развитие»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изическая культура (основные движения, общеразвивающие упражнения, спортивные упражнения, подвижные игры)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color w:val="000000"/>
        </w:rPr>
        <w:t xml:space="preserve"> </w:t>
      </w:r>
      <w:r>
        <w:rPr>
          <w:color w:val="000000"/>
        </w:rPr>
        <w:t>Овладение элементарными нормами и правилами здорового образа жизни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Такие образовательные области, как </w:t>
      </w:r>
      <w:r>
        <w:rPr>
          <w:bCs/>
          <w:i/>
          <w:iCs/>
        </w:rPr>
        <w:t xml:space="preserve">«Познавательное развитие», «Социально-коммуникативное развитие», «Художественно-эстетическое развитие»», «Физическое развитие» </w:t>
      </w:r>
      <w:r>
        <w:rPr/>
        <w:t xml:space="preserve">тесно связаны с образовательной областью </w:t>
      </w:r>
      <w:r>
        <w:rPr>
          <w:bCs/>
          <w:i/>
          <w:iCs/>
        </w:rPr>
        <w:t>«Речевое развитие»</w:t>
      </w:r>
      <w:r>
        <w:rPr/>
        <w:t xml:space="preserve">и позволяют решать задачи умственного, творческого, эстетического, физического и нравственного развития, и, следовательно, решают задачу всестороннего гармоничного развития личности каждого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Интеграция образовательных областей в процессе работы по коррекции нарушений речевого развития у детей.</w:t>
      </w:r>
    </w:p>
    <w:p>
      <w:pPr>
        <w:pStyle w:val="Normal"/>
        <w:jc w:val="both"/>
        <w:rPr/>
      </w:pPr>
      <w:r>
        <w:rPr>
          <w:b/>
          <w:bCs/>
        </w:rPr>
        <w:t xml:space="preserve">Цель </w:t>
      </w:r>
      <w:r>
        <w:rPr/>
        <w:t>- организация проведения воспитательно-образовательного процесса с детьми 6-7 лет (подготовительная группа) по образовательной области речевое развитие с интеграцией задач других образовательных направлений:</w:t>
      </w:r>
    </w:p>
    <w:p>
      <w:pPr>
        <w:pStyle w:val="Normal"/>
        <w:jc w:val="both"/>
        <w:rPr/>
      </w:pPr>
      <w:r>
        <w:rPr/>
        <w:t>- физическое развитие;</w:t>
      </w:r>
    </w:p>
    <w:p>
      <w:pPr>
        <w:pStyle w:val="Normal"/>
        <w:jc w:val="both"/>
        <w:rPr/>
      </w:pPr>
      <w:r>
        <w:rPr/>
        <w:t>- социально – коммуникативное развитие;</w:t>
      </w:r>
    </w:p>
    <w:p>
      <w:pPr>
        <w:pStyle w:val="Normal"/>
        <w:jc w:val="both"/>
        <w:rPr/>
      </w:pPr>
      <w:r>
        <w:rPr/>
        <w:t>- познавательное развитие;</w:t>
      </w:r>
    </w:p>
    <w:p>
      <w:pPr>
        <w:pStyle w:val="Normal"/>
        <w:jc w:val="both"/>
        <w:rPr/>
      </w:pPr>
      <w:r>
        <w:rPr/>
        <w:t>- художественно-эстетическое развитие.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5102"/>
        <w:gridCol w:w="3403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бразовате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бласть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Зада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ид деятельност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ческ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азвивать координированность и точность действ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Формировать правильную осанку при посадке за стол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асширять знания о строении артикуляционного аппарата и егофункционировании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альчиковая гимнас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ечь с движени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физкультминут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бесе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ежимные момен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ечев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азвит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ов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мини инсцениров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автоматизация поставленных звуков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зна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азвит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Учить воспринимать предметы, их свойствасравнивать предметы, подбирать группу предметов по заданному признак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Продолжать развивать мышление в упражнениях на группировку и классификацию предме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. Развивать зрительное внимание и память в работе с разрезными картинками и пазлам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.Совершенствовать и развивать конструктивный праксис и мелкую моторику в работе с разрезными картинками, пазлами, дидактическими игрушками, играми, в пальчиковой гимнастик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Расширять представлении детей о труде взрослых, прививать интерес к труду взрослых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составлениеописатель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сказ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автоматизац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тавленных зву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дидактические игр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развитие слухов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 зрительн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ы с мозаикой,пазлами, с мелкимипредме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альчиковая гимнастик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удожественно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стетическ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.Развивать умение слышать и передавать ритмический рисунок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.Учить различать звучание нескольких игрушек или детских музыкальных инструментов, предметов заместителей; громкие и тихие, высокие и низкие звук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Формировать прослеживающую функцию глаза и пальц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 Развивать графо-моторные навыки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дидактические игрыи упраж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штрихов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циально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муникатив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;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 Развивать в игре коммуникативные навыки. Совершенствовать навыки игры в настольно-печатные дидактические игры, учить устанавливать исоблюдать правила в иг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Развивать умение инсценировать стихи, разыгрывать сцен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. Прививать желание поддерживать порядок на своём рабочем мест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 Развивать слуховое внимание ипамять при восприятии неречевых звук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. Учить соблюдать технику безопасност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 Закреплять правила поведения на улице, с бездомными животными, с бытовыми прибор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. Совершенствовать умение «оречевлять» игровую ситуацию и на этой основе развивать коммуникативность речи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настольно-печатны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дактические игры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театрализованные игр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автоматизация поставленных звуковв стихах, рассказах,спонтанной ре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бесе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оруч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ы с мелкими предметами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Распределение тематики занятий по неделям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личную форму, могут планировать по своему усмо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1Условия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 Основные средства развития и коррекции речи:</w:t>
      </w:r>
    </w:p>
    <w:p>
      <w:pPr>
        <w:pStyle w:val="Normal"/>
        <w:ind w:left="142" w:hanging="0"/>
        <w:jc w:val="both"/>
        <w:rPr/>
      </w:pPr>
      <w:r>
        <w:rPr/>
        <w:t>- развивающая речевая среда;</w:t>
      </w:r>
    </w:p>
    <w:p>
      <w:pPr>
        <w:pStyle w:val="Normal"/>
        <w:ind w:left="142" w:hanging="0"/>
        <w:jc w:val="both"/>
        <w:rPr/>
      </w:pPr>
      <w:r>
        <w:rPr/>
        <w:t>- образцы грамотной литературной речи;</w:t>
      </w:r>
    </w:p>
    <w:p>
      <w:pPr>
        <w:pStyle w:val="Normal"/>
        <w:ind w:left="142" w:hanging="0"/>
        <w:jc w:val="both"/>
        <w:rPr/>
      </w:pPr>
      <w:r>
        <w:rPr/>
        <w:t>- разнообразные образцы речевого этикета;</w:t>
      </w:r>
    </w:p>
    <w:p>
      <w:pPr>
        <w:pStyle w:val="Normal"/>
        <w:ind w:left="142" w:hanging="0"/>
        <w:jc w:val="both"/>
        <w:rPr/>
      </w:pPr>
      <w:r>
        <w:rPr/>
        <w:t>- четкость, красочность, полнота, грамматическая правильность речи сотрудников;</w:t>
      </w:r>
    </w:p>
    <w:p>
      <w:pPr>
        <w:pStyle w:val="Normal"/>
        <w:ind w:left="142" w:hanging="0"/>
        <w:jc w:val="both"/>
        <w:rPr/>
      </w:pPr>
      <w:r>
        <w:rPr/>
        <w:t>- осуществление контроля за правильным произношением;</w:t>
      </w:r>
    </w:p>
    <w:p>
      <w:pPr>
        <w:pStyle w:val="Normal"/>
        <w:ind w:left="142" w:hanging="0"/>
        <w:jc w:val="both"/>
        <w:rPr/>
      </w:pPr>
      <w:r>
        <w:rPr/>
        <w:t>- контроль за темпом и громкостью речи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3Формы логопедической работы в соответствии с ФГОС дошкольного образования.</w:t>
      </w:r>
    </w:p>
    <w:p>
      <w:pPr>
        <w:pStyle w:val="Normal"/>
        <w:jc w:val="both"/>
        <w:rPr/>
      </w:pPr>
      <w:r>
        <w:rPr/>
        <w:t>В Федеральном Государственном образовательном стандарте дошкольного образования одним из психолого–педагогических условий для успешной реализации программы является использование в образовательном процессе форм и методов работы с детьми, соответствующих их психолого–возрастным и индивидуальным особенностям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ми формами </w:t>
      </w:r>
      <w:r>
        <w:rPr/>
        <w:t xml:space="preserve">коррекционного обучения в детском саду являются логопедические занятия, на которых систематически осуществляется развитие всех компонентов речи. </w:t>
      </w:r>
    </w:p>
    <w:p>
      <w:pPr>
        <w:pStyle w:val="Normal"/>
        <w:jc w:val="both"/>
        <w:rPr/>
      </w:pPr>
      <w:r>
        <w:rPr/>
        <w:t>Программа воспитания и обучения детей с нарушениями речи предполагает решение коррекционных задач в форме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- фронтальных (подгрупповых) занятий;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- индивидуальных занятий;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- подгрупповых занятий.</w:t>
      </w:r>
    </w:p>
    <w:p>
      <w:pPr>
        <w:pStyle w:val="Normal"/>
        <w:jc w:val="both"/>
        <w:rPr/>
      </w:pPr>
      <w:r>
        <w:rPr/>
        <w:t xml:space="preserve">Все </w:t>
      </w:r>
      <w:r>
        <w:rPr>
          <w:i/>
          <w:iCs/>
        </w:rPr>
        <w:t xml:space="preserve">коррекционно-развивающие индивидуальные, подгрупповые, групповые, интегрированные занятия </w:t>
      </w:r>
      <w:r>
        <w:rPr/>
        <w:t xml:space="preserve">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  <w:r>
        <w:rPr>
          <w:bCs/>
          <w:iCs/>
        </w:rPr>
        <w:t>Коррекционно-развивающее занятие</w:t>
      </w:r>
      <w:r>
        <w:rPr/>
        <w:t>в соответствии с Программой не тождественно школьному уроку и не является его аналого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Фронтальная (подгрупповая) логопедическая ООД </w:t>
      </w:r>
      <w:r>
        <w:rPr/>
        <w:t>позволяют эффективно решать тезадачи развития речи и коррекции ее недостатков, которые являются приоритетными для всех или большинства воспитанников группы. Данный вид занятий формирует у них умение войти в общий темп работы, следовать общим инструкциям, ориентироваться на лучшие образцы ре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планирования лежат тематический и концентрический подходы.</w:t>
      </w:r>
    </w:p>
    <w:p>
      <w:pPr>
        <w:pStyle w:val="Normal"/>
        <w:jc w:val="both"/>
        <w:rPr/>
      </w:pPr>
      <w:r>
        <w:rPr/>
        <w:t>При планировании и проведении фронтальных, подгрупповых логопедических ООД: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тема и цели;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ется словарь, который дети должны усвоить в активной речи;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ирается лексический материал с учетом темы и цели занятия, этапа коррекционного обучения, индивидуального подхода к речевым и психическим возможностям детей, при этом допускается ненормативное фонетическое оформление части речевого материала;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постепенное усложнение речевых и речемыслительных заданий;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зона ближайшего развития дошкольников;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овторение усвоенного речевого материала.</w:t>
      </w:r>
    </w:p>
    <w:p>
      <w:pPr>
        <w:pStyle w:val="Normal"/>
        <w:jc w:val="both"/>
        <w:rPr/>
      </w:pPr>
      <w:r>
        <w:rPr>
          <w:i/>
          <w:iCs/>
        </w:rPr>
        <w:t xml:space="preserve">Оптимизация </w:t>
      </w:r>
      <w:r>
        <w:rPr/>
        <w:t>содержания занятий обеспечивается их интегрированным характером, когда параллельно реализуются и органично дополняют друг друга разные линии работы по коррекции тех или иных компонентов речевой системы дошкольников, а также психических и психофизиологических фун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ора на </w:t>
      </w:r>
      <w:r>
        <w:rPr>
          <w:i/>
          <w:iCs/>
        </w:rPr>
        <w:t xml:space="preserve">игру </w:t>
      </w:r>
      <w:r>
        <w:rPr/>
        <w:t>как ведущий вид деятельности дошкольников обеспечивает выраженный позитивный эффект как в преодолении речевых нарушений, так и в развитии познавательных психических процессов.</w:t>
      </w:r>
    </w:p>
    <w:p>
      <w:pPr>
        <w:pStyle w:val="Normal"/>
        <w:jc w:val="both"/>
        <w:rPr/>
      </w:pPr>
      <w:r>
        <w:rPr/>
        <w:t xml:space="preserve">К фронтальным занятиям предъявляются </w:t>
      </w:r>
      <w:r>
        <w:rPr>
          <w:i/>
          <w:iCs/>
        </w:rPr>
        <w:t>требования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Занятие должно быть динамичным.</w:t>
      </w:r>
    </w:p>
    <w:p>
      <w:pPr>
        <w:pStyle w:val="Normal"/>
        <w:ind w:left="709" w:hanging="0"/>
        <w:jc w:val="both"/>
        <w:rPr/>
      </w:pPr>
      <w:r>
        <w:rPr/>
        <w:t>2. Обязательно включаются игровые фрагменты и сюрпризные моменты.</w:t>
      </w:r>
    </w:p>
    <w:p>
      <w:pPr>
        <w:pStyle w:val="Normal"/>
        <w:ind w:left="709" w:hanging="0"/>
        <w:jc w:val="both"/>
        <w:rPr/>
      </w:pPr>
      <w:r>
        <w:rPr/>
        <w:t>3. Предусматривается частая смена различных видов деятельности.</w:t>
      </w:r>
    </w:p>
    <w:p>
      <w:pPr>
        <w:pStyle w:val="Normal"/>
        <w:ind w:left="709" w:hanging="0"/>
        <w:jc w:val="both"/>
        <w:rPr/>
      </w:pPr>
      <w:r>
        <w:rPr/>
        <w:t>4. Обязательна коммуникативная направленность занятия.</w:t>
      </w:r>
    </w:p>
    <w:p>
      <w:pPr>
        <w:pStyle w:val="Normal"/>
        <w:ind w:left="709" w:hanging="0"/>
        <w:jc w:val="both"/>
        <w:rPr/>
      </w:pPr>
      <w:r>
        <w:rPr/>
        <w:t>5. У детей развивается умение слушать, слышать, исправлять ошибки в чужой и в своей речи.</w:t>
      </w:r>
    </w:p>
    <w:p>
      <w:pPr>
        <w:pStyle w:val="Normal"/>
        <w:ind w:left="709" w:hanging="0"/>
        <w:jc w:val="both"/>
        <w:rPr/>
      </w:pPr>
      <w:r>
        <w:rPr/>
        <w:t>6. Используется разнообразный дидактический материал, красочный и удобный.</w:t>
      </w:r>
    </w:p>
    <w:p>
      <w:pPr>
        <w:pStyle w:val="Normal"/>
        <w:ind w:left="709" w:hanging="0"/>
        <w:jc w:val="both"/>
        <w:rPr/>
      </w:pPr>
      <w:r>
        <w:rPr/>
        <w:t>7.Технологии, используемые на занятиях, разнообразны и располагаются в порядкевозрастающей сложности.</w:t>
      </w:r>
    </w:p>
    <w:p>
      <w:pPr>
        <w:pStyle w:val="Normal"/>
        <w:jc w:val="both"/>
        <w:rPr/>
      </w:pPr>
      <w:r>
        <w:rPr/>
        <w:t>Предусматриваются следующие виды фронтальных занятий: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формированию связной речи</w:t>
      </w:r>
      <w:r>
        <w:rPr>
          <w:sz w:val="24"/>
          <w:szCs w:val="24"/>
        </w:rPr>
        <w:t xml:space="preserve"> (задачей КОД по </w:t>
      </w:r>
      <w:r>
        <w:rPr>
          <w:i/>
          <w:iCs/>
          <w:sz w:val="24"/>
          <w:szCs w:val="24"/>
        </w:rPr>
        <w:t xml:space="preserve">формированию и развитию связной речи </w:t>
      </w:r>
      <w:r>
        <w:rPr>
          <w:sz w:val="24"/>
          <w:szCs w:val="24"/>
        </w:rPr>
        <w:t>является обучение детей самостоятельному высказыванию. Сформированные навыки использования различных типов предложений помогут детям передавать впечатления об увиденном, о событиях окружающей действительности, в логической последовательности излагать содержание картин или их серий, составлять рассказ – описание);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 лексико - грамматического строя речи;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детей к обучению грамоте в школе.</w:t>
      </w:r>
    </w:p>
    <w:p>
      <w:pPr>
        <w:pStyle w:val="Normal"/>
        <w:jc w:val="both"/>
        <w:rPr/>
      </w:pPr>
      <w:r>
        <w:rPr/>
        <w:t>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. Продолжительность образовательной деятельности с детьми 6-го года жизни – не более 25 минут, 7года жизни – не более 30 минут.  Перерывы между периодами образовательной деятельности должны быть не меньше 10 мин.</w:t>
      </w:r>
    </w:p>
    <w:p>
      <w:pPr>
        <w:pStyle w:val="Normal"/>
        <w:jc w:val="both"/>
        <w:rPr/>
      </w:pPr>
      <w:r>
        <w:rPr/>
        <w:t>В программе Т.Б.Филичевой говорится, что на первом году обучения пятилетние дети с расстройством экспрессивной речи не могут полноценно овладевать учебным материалом на фронтальных занятиях со всей группой. Сказываются не только отставание в развитии речи, но и трудности концентрации внимания, памяти, быстрая истощаемость и утомляемость. Поэтому целесообразно в старшей группе для проведения фронтальных логопедических, а также частично и воспитательских ООД делить группу на две подгруппы с учетом уровня речевого развития.</w:t>
      </w:r>
    </w:p>
    <w:p>
      <w:pPr>
        <w:pStyle w:val="Normal"/>
        <w:jc w:val="both"/>
        <w:rPr/>
      </w:pPr>
      <w:r>
        <w:rPr>
          <w:b/>
          <w:bCs/>
          <w:i/>
        </w:rPr>
        <w:t>На подгрупповых занятиях</w:t>
      </w:r>
      <w:r>
        <w:rPr>
          <w:b/>
          <w:bCs/>
        </w:rPr>
        <w:t xml:space="preserve">(в микрогруппах) </w:t>
      </w:r>
      <w:r>
        <w:rPr/>
        <w:t>изучаются звуки, которые правильно произносятся всемидетьми или уже скорригированные на индивидуальных занятиях; уточняется, расширяется и обогащается словарный запас; отрабатываются грамматические категории. Занятия для 3-4 детей организуются на этапе автоматизации звука в текстах, а также для подгрупп, состоящих из двух детей, на этапе автоматизации звука в словах, фраз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ота проведения подгрупповой КОД–2 раза в неделю. Продолжительность подгруппового занятия в подготовительной–до 30 минут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Индивидуальные занятия </w:t>
      </w:r>
      <w:r>
        <w:rPr/>
        <w:t>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jc w:val="both"/>
        <w:rPr/>
      </w:pPr>
      <w:r>
        <w:rPr>
          <w:u w:val="single"/>
        </w:rPr>
        <w:t>Основная задача</w:t>
      </w:r>
      <w:r>
        <w:rPr/>
        <w:t xml:space="preserve"> индивидуальных занятий заключается в первоначальном формировании звуковой стороны речи, что включает в себя:</w:t>
      </w:r>
    </w:p>
    <w:p>
      <w:pPr>
        <w:pStyle w:val="Normal"/>
        <w:jc w:val="both"/>
        <w:rPr/>
      </w:pPr>
      <w:r>
        <w:rPr/>
        <w:t xml:space="preserve">-  комплекс подготовительных артикуляционных упражнений, </w:t>
      </w:r>
    </w:p>
    <w:p>
      <w:pPr>
        <w:pStyle w:val="Normal"/>
        <w:jc w:val="both"/>
        <w:rPr/>
      </w:pPr>
      <w:r>
        <w:rPr/>
        <w:t xml:space="preserve">- коррекцию произношения нарушенных звуков, </w:t>
      </w:r>
    </w:p>
    <w:p>
      <w:pPr>
        <w:pStyle w:val="Normal"/>
        <w:jc w:val="both"/>
        <w:rPr/>
      </w:pPr>
      <w:r>
        <w:rPr/>
        <w:t xml:space="preserve">-коррекцию слоговой структуры слова, </w:t>
      </w:r>
    </w:p>
    <w:p>
      <w:pPr>
        <w:pStyle w:val="Normal"/>
        <w:jc w:val="both"/>
        <w:rPr/>
      </w:pPr>
      <w:r>
        <w:rPr/>
        <w:t>- развитие фонематического слуха и формирование фонематического восприятия.</w:t>
      </w:r>
    </w:p>
    <w:p>
      <w:pPr>
        <w:pStyle w:val="Normal"/>
        <w:jc w:val="both"/>
        <w:rPr/>
      </w:pPr>
      <w:r>
        <w:rPr/>
        <w:t>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.</w:t>
      </w:r>
    </w:p>
    <w:p>
      <w:pPr>
        <w:pStyle w:val="Normal"/>
        <w:jc w:val="both"/>
        <w:rPr/>
      </w:pPr>
      <w:r>
        <w:rPr/>
        <w:t>Частота проведения индивидуальной КОД определяется характером и степеньювыраженности речевого нарушения, возрастом и индивидуальными психофизическими особенностями детей, заболеваемостью детей и характером посещаемости ДОУ. Частота индивидуальной КОД у детей 2-3 раза в неделю. Продолжительность индивидуальных занятий в подготовительной - составляет 15-20 минут.</w:t>
      </w:r>
    </w:p>
    <w:p>
      <w:pPr>
        <w:pStyle w:val="Normal"/>
        <w:jc w:val="both"/>
        <w:rPr/>
      </w:pPr>
      <w:r>
        <w:rPr/>
        <w:t xml:space="preserve">К индивидуальным логопедическим ООД предъявляются определенные </w:t>
      </w:r>
      <w:r>
        <w:rPr>
          <w:i/>
          <w:iCs/>
        </w:rPr>
        <w:t xml:space="preserve">требования. </w:t>
      </w:r>
      <w:r>
        <w:rPr/>
        <w:t>При их подготовке и проведении логопед должен:</w:t>
      </w:r>
    </w:p>
    <w:p>
      <w:pPr>
        <w:pStyle w:val="Normal"/>
        <w:ind w:left="284" w:hanging="0"/>
        <w:jc w:val="both"/>
        <w:rPr/>
      </w:pPr>
      <w:r>
        <w:rPr/>
        <w:t>- сформулировать тему и цели занятия;</w:t>
      </w:r>
    </w:p>
    <w:p>
      <w:pPr>
        <w:pStyle w:val="Normal"/>
        <w:ind w:left="284" w:hanging="0"/>
        <w:jc w:val="both"/>
        <w:rPr/>
      </w:pPr>
      <w:r>
        <w:rPr/>
        <w:t>- продумать этапы занятия, их связь друг с другом;</w:t>
      </w:r>
    </w:p>
    <w:p>
      <w:pPr>
        <w:pStyle w:val="Normal"/>
        <w:ind w:left="284" w:hanging="0"/>
        <w:jc w:val="both"/>
        <w:rPr/>
      </w:pPr>
      <w:r>
        <w:rPr/>
        <w:t>- запланировать постепенное усложнение речевого материала занятия;</w:t>
      </w:r>
    </w:p>
    <w:p>
      <w:pPr>
        <w:pStyle w:val="Normal"/>
        <w:ind w:left="284" w:hanging="0"/>
        <w:jc w:val="both"/>
        <w:rPr/>
      </w:pPr>
      <w:r>
        <w:rPr/>
        <w:t>- осуществлять дифференциальный подход к каждому ребенку с учетом структуры речевого дефекта, возрастных и индивидуальных особенностей;</w:t>
      </w:r>
    </w:p>
    <w:p>
      <w:pPr>
        <w:pStyle w:val="Normal"/>
        <w:ind w:left="284" w:hanging="0"/>
        <w:jc w:val="both"/>
        <w:rPr/>
      </w:pPr>
      <w:r>
        <w:rPr/>
        <w:t>- формулировать инструкции кратко и четко;</w:t>
      </w:r>
    </w:p>
    <w:p>
      <w:pPr>
        <w:pStyle w:val="Normal"/>
        <w:ind w:left="284" w:hanging="0"/>
        <w:jc w:val="both"/>
        <w:rPr/>
      </w:pPr>
      <w:r>
        <w:rPr/>
        <w:t>- использовать разнообразный и красочный наглядный материал;</w:t>
      </w:r>
    </w:p>
    <w:p>
      <w:pPr>
        <w:pStyle w:val="Normal"/>
        <w:ind w:left="284" w:hanging="0"/>
        <w:jc w:val="both"/>
        <w:rPr/>
      </w:pPr>
      <w:r>
        <w:rPr/>
        <w:t>- уметь создавать положительный эмоциональный фон занятия.</w:t>
      </w:r>
    </w:p>
    <w:p>
      <w:pPr>
        <w:pStyle w:val="Normal"/>
        <w:jc w:val="both"/>
        <w:rPr/>
      </w:pPr>
      <w:r>
        <w:rPr/>
        <w:t>Индивидуальные занятия, как правило, включают в себя следующие этапы:</w:t>
      </w:r>
    </w:p>
    <w:p>
      <w:pPr>
        <w:pStyle w:val="Normal"/>
        <w:ind w:left="284" w:hanging="0"/>
        <w:jc w:val="both"/>
        <w:rPr/>
      </w:pPr>
      <w:r>
        <w:rPr/>
        <w:t xml:space="preserve"> </w:t>
      </w:r>
      <w:r>
        <w:rPr/>
        <w:t>Артикуляционная гимнастика,</w:t>
      </w:r>
    </w:p>
    <w:p>
      <w:pPr>
        <w:pStyle w:val="Normal"/>
        <w:ind w:left="284" w:hanging="0"/>
        <w:jc w:val="both"/>
        <w:rPr/>
      </w:pPr>
      <w:r>
        <w:rPr/>
        <w:t xml:space="preserve"> </w:t>
      </w:r>
      <w:r>
        <w:rPr/>
        <w:t>Пальчиковая гимнастика,</w:t>
      </w:r>
    </w:p>
    <w:p>
      <w:pPr>
        <w:pStyle w:val="Normal"/>
        <w:ind w:left="284" w:hanging="0"/>
        <w:jc w:val="both"/>
        <w:rPr/>
      </w:pPr>
      <w:r>
        <w:rPr/>
        <w:t xml:space="preserve"> </w:t>
      </w:r>
      <w:r>
        <w:rPr/>
        <w:t>Постановка или автоматизации звука. Лексический материал содержит максимальное количество закрепляемых звуков.</w:t>
      </w:r>
    </w:p>
    <w:p>
      <w:pPr>
        <w:pStyle w:val="Normal"/>
        <w:jc w:val="both"/>
        <w:rPr/>
      </w:pPr>
      <w:r>
        <w:rPr/>
        <w:t xml:space="preserve">Согласно нормативам “Санитарно-эпидимиологические требования к устройству, содержанию и организации режима работы дошкольных образовательных учреждений. СанПин 2.4.1.3049-13 № 26 от 15.05.2013 г, утверждённых Главным государственным врачом Российской Федерации, а также опыта функционирования дошкольных коррекционных групп, показывает, что следует </w:t>
      </w:r>
      <w:r>
        <w:rPr>
          <w:bCs/>
        </w:rPr>
        <w:t xml:space="preserve">уменьшить количество фронтальных </w:t>
      </w:r>
      <w:r>
        <w:rPr/>
        <w:t xml:space="preserve">и </w:t>
      </w:r>
      <w:r>
        <w:rPr>
          <w:bCs/>
        </w:rPr>
        <w:t xml:space="preserve">подгрупповых занятий, </w:t>
      </w:r>
      <w:r>
        <w:rPr/>
        <w:t xml:space="preserve">и </w:t>
      </w:r>
      <w:r>
        <w:rPr>
          <w:bCs/>
        </w:rPr>
        <w:t>увеличить времяна индивидуальную работу в старшей группе.</w:t>
      </w:r>
      <w:r>
        <w:rPr>
          <w:b/>
          <w:bCs/>
        </w:rPr>
        <w:t xml:space="preserve"> </w:t>
      </w:r>
      <w:r>
        <w:rPr/>
        <w:t xml:space="preserve">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. </w:t>
      </w:r>
    </w:p>
    <w:p>
      <w:pPr>
        <w:pStyle w:val="Normal"/>
        <w:jc w:val="both"/>
        <w:rPr/>
      </w:pPr>
      <w:r>
        <w:rPr>
          <w:b/>
          <w:bCs/>
        </w:rPr>
        <w:t>4.4Методы логопедической работы в соответствии с ФГОС дошкольного образования.</w:t>
      </w:r>
    </w:p>
    <w:p>
      <w:pPr>
        <w:pStyle w:val="Normal"/>
        <w:jc w:val="both"/>
        <w:rPr/>
      </w:pPr>
      <w:r>
        <w:rPr/>
        <w:t>Логопедическое воздействие осуществляется методами, среди которых условно выделяются наглядные, словесные и практические.</w:t>
      </w:r>
    </w:p>
    <w:p>
      <w:pPr>
        <w:pStyle w:val="Normal"/>
        <w:jc w:val="both"/>
        <w:rPr/>
      </w:pPr>
      <w:r>
        <w:rPr>
          <w:u w:val="single"/>
        </w:rPr>
        <w:t xml:space="preserve">- Наглядные </w:t>
      </w:r>
      <w:r>
        <w:rPr/>
        <w:t>методы направлены на обогащение содержательной стороны речи;</w:t>
      </w:r>
    </w:p>
    <w:p>
      <w:pPr>
        <w:pStyle w:val="Normal"/>
        <w:jc w:val="both"/>
        <w:rPr/>
      </w:pPr>
      <w:r>
        <w:rPr>
          <w:u w:val="single"/>
        </w:rPr>
        <w:t>- Словесные</w:t>
      </w:r>
      <w:r>
        <w:rPr/>
        <w:t xml:space="preserve"> – на обучение пересказу, беседе, рассказу без опоры на наглядные материалы;</w:t>
      </w:r>
    </w:p>
    <w:p>
      <w:pPr>
        <w:pStyle w:val="Normal"/>
        <w:jc w:val="both"/>
        <w:rPr/>
      </w:pPr>
      <w:r>
        <w:rPr>
          <w:u w:val="single"/>
        </w:rPr>
        <w:t>- Практические</w:t>
      </w:r>
      <w:r>
        <w:rPr/>
        <w:t xml:space="preserve"> используются при формировании речевых навыков путем широкого применения специальных упражнений и игр, а также метод проектов, моделирования и логосказк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Широко используются </w:t>
      </w:r>
      <w:r>
        <w:rPr>
          <w:i/>
          <w:iCs/>
        </w:rPr>
        <w:t>здоровьесберегающие технологии</w:t>
      </w:r>
      <w:r>
        <w:rPr/>
        <w:t>. Это зрительная гимнастика, 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. Включение в каждое занятие различных видов массажа, динамических пауз, пальчиковых игр, гимнастики для глаз создает необходимую атмосферу, снижающую напряжение и позволяющую использовать все время занятия более эффективно. Все упражнения выполняются на фоне позитивных ответных реакций реб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и приемы в работе учителя – логопеда.</w:t>
      </w:r>
    </w:p>
    <w:p>
      <w:pPr>
        <w:pStyle w:val="Normal"/>
        <w:ind w:left="284" w:hanging="284"/>
        <w:jc w:val="both"/>
        <w:rPr/>
      </w:pPr>
      <w:r>
        <w:rPr/>
        <w:t xml:space="preserve">• </w:t>
      </w:r>
      <w:r>
        <w:rPr/>
        <w:t>игры дидактические, дидактические с элементами движения, подвижные, психологические,хороводные, театрализованные, игры-драматизации, подвижные игры имитационного характера;</w:t>
      </w:r>
    </w:p>
    <w:p>
      <w:pPr>
        <w:pStyle w:val="Normal"/>
        <w:ind w:left="284" w:hanging="284"/>
        <w:jc w:val="both"/>
        <w:rPr/>
      </w:pPr>
      <w:r>
        <w:rPr/>
        <w:t xml:space="preserve">• </w:t>
      </w:r>
      <w:r>
        <w:rPr/>
        <w:t>чтение и обсуждение программных произведений разных жанров,</w:t>
      </w:r>
    </w:p>
    <w:p>
      <w:pPr>
        <w:pStyle w:val="Normal"/>
        <w:ind w:left="284" w:hanging="284"/>
        <w:jc w:val="both"/>
        <w:rPr/>
      </w:pPr>
      <w:r>
        <w:rPr/>
        <w:t xml:space="preserve">• </w:t>
      </w:r>
      <w:r>
        <w:rPr/>
        <w:t>создание ситуаций педагогических, морального выбора; беседы социально-нравственногосодержания, ситуативные разговоры с детьми;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>оформление тематических выставок (по временам года, настроению и др.);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>викторины, сочинение загадок, рассказов;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>инсценирование и драматизация отрывков из сказок, разучивание стихотворений, развитиеартистических способностей в подвижных играх имитационного характера;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>рассматривание и обсуждение предметных и сюжетных картинок, иллюстраций к знакомымсказкам и потешкам, игрушек, эстетически привлекательных предметов (деревьев, цветов, предметов бытаи пр.), произведений искусства (народного, декоративно-прикладного, изобразительного, книжнойграфики и пр.), обсуждение средств выразительности</w:t>
      </w:r>
    </w:p>
    <w:p>
      <w:pPr>
        <w:pStyle w:val="Normal"/>
        <w:ind w:left="284" w:hanging="284"/>
        <w:jc w:val="both"/>
        <w:rPr/>
      </w:pPr>
      <w:r>
        <w:rPr/>
        <w:t xml:space="preserve">•  </w:t>
      </w:r>
      <w:r>
        <w:rPr/>
        <w:t>продуктивная деятельность: рисование иллюстраций к художественным произведениям; творческие задания;</w:t>
      </w:r>
    </w:p>
    <w:p>
      <w:pPr>
        <w:pStyle w:val="Normal"/>
        <w:ind w:left="284" w:hanging="284"/>
        <w:jc w:val="both"/>
        <w:rPr/>
      </w:pPr>
      <w:r>
        <w:rPr/>
        <w:t xml:space="preserve">•  </w:t>
      </w:r>
      <w:r>
        <w:rPr/>
        <w:t>упражнения на развитие голосового аппарата, артикуляции, певческого голос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музыкально-ритмические движения, хорово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зкультминутки; игры и упражнения под тексты стихотворений, потешек, народных песенок, считалок; игры и упражнения под музыку, игровые беседы с элементами дви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4.5  Алгоритм логопедическ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a5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6"/>
        <w:gridCol w:w="4530"/>
        <w:gridCol w:w="4147"/>
      </w:tblGrid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тап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ое содержание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зультат</w:t>
            </w:r>
          </w:p>
        </w:tc>
      </w:tr>
      <w:tr>
        <w:trPr>
          <w:trHeight w:val="559" w:hRule="atLeast"/>
        </w:trPr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онны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ртовая психолого-педагогическая 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гопедическая диагностика детей сречевыми нарушения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информационнойготовности педагогов ДОУ иродителей к проведению эффективнойкоррекционно-педагогической работыс детьми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нструирование индивидуальных коррекционно-речевых программ помощи ребенку в ДОУ и семь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нструирование программ групповой (подгрупповой) работы с детьми, имеющими сходную структуру речевого нарушения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струирование программ взаимодействия специалистов ДОУ и родителей ребенка.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о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ешение задач, заложенных в индивидуальных и фронтальных(подгрупповых) коррекционныхпрограммах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сихолого-педагогическийи логопедический мониторин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гласование, уточнение характеракоррекционно-педагогического влиянияучастников коррекционно-образовательного процесса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стижение определённого позитивного эффекта в устранении у детей отклонений вречевом развитии.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ключительны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ценка качества и устойчивостирезультатов коррекционно – речевойработы ребенком (группой дете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ределение дальнейшихкоррекционно-образовательныхперспектив для детей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шение о прекращении логопедической работы с ребенком (группой детей),изменении ее характера или корректировка индивидуальных и групповых (подгрупповых) программ и продолжение логопедической работ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аимосвязь с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Эффективность коррекционно-воспитательной работы определяется чёткой организацией детей впериод их пребывания в детском саду, правильным распределением нагрузки в течение дня,координацией и преемственностью в работе всех субъектов коррекционного процесса: учителя-логопеда, родителя, воспитателя и специалистов ДОУ, а также в совместной работе всех участников образовательного процесса во всех пяти образовательных областях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 xml:space="preserve">Работой по образовательной области </w:t>
      </w:r>
      <w:r>
        <w:rPr>
          <w:i/>
          <w:iCs/>
          <w:color w:val="auto"/>
        </w:rPr>
        <w:t>«</w:t>
      </w:r>
      <w:r>
        <w:rPr>
          <w:b/>
          <w:bCs/>
          <w:i/>
          <w:iCs/>
          <w:color w:val="auto"/>
        </w:rPr>
        <w:t xml:space="preserve">Речевое развитие» </w:t>
      </w:r>
      <w:r>
        <w:rPr>
          <w:color w:val="auto"/>
        </w:rPr>
        <w:t xml:space="preserve">руководит учитель - логопед, а другие специалисты подключаются к работе и планируют образовательную деятельность в соответствии с рекомендациями учителя-логопеда. </w:t>
      </w:r>
    </w:p>
    <w:p>
      <w:pPr>
        <w:pStyle w:val="Default"/>
        <w:jc w:val="both"/>
        <w:rPr/>
      </w:pPr>
      <w:r>
        <w:rPr>
          <w:color w:val="auto"/>
        </w:rPr>
        <w:t xml:space="preserve">    </w:t>
      </w:r>
      <w:r>
        <w:rPr>
          <w:color w:val="auto"/>
        </w:rPr>
        <w:t xml:space="preserve">В работе по образовательной области </w:t>
      </w:r>
      <w:r>
        <w:rPr>
          <w:b/>
          <w:bCs/>
          <w:i/>
          <w:iCs/>
          <w:color w:val="auto"/>
        </w:rPr>
        <w:t xml:space="preserve">«Познавательное развитие» </w:t>
      </w:r>
      <w:r>
        <w:rPr>
          <w:color w:val="auto"/>
        </w:rPr>
        <w:t xml:space="preserve">участвуют воспитатели, педагог-психолог, учитель-логопед. При этом педагог-психолог руководит работой по сенсорному развитию, развитию высших психических функций, становлению сознания, развитию воображения и творческой активности, совершенствованию эмоционально-волевой сферы, а воспитатели работают над развитием любознательности и познавательной мотивации, формированием познавательных действий, первичных представлений о себе, других людях, объектах окружающего мира, о свойствах и отношениях объектов окружающего мира, о планете Земля как общем доме людей, об особенностях ее природы, многообразии стран и народов мира. </w:t>
      </w:r>
      <w:r>
        <w:rPr/>
        <w:t xml:space="preserve">Учитель-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сновными специалистами в области </w:t>
      </w:r>
      <w:r>
        <w:rPr>
          <w:b/>
          <w:bCs/>
          <w:i/>
          <w:iCs/>
        </w:rPr>
        <w:t xml:space="preserve">«Социально-коммуникативное развитие» </w:t>
      </w:r>
      <w:r>
        <w:rPr/>
        <w:t xml:space="preserve">выступают воспитатели и учитель-логопед при условии, что остальные специалисты и родители дошкольников подключаются к их работе. В образовательной области </w:t>
      </w:r>
      <w:r>
        <w:rPr>
          <w:b/>
          <w:bCs/>
          <w:i/>
          <w:iCs/>
        </w:rPr>
        <w:t xml:space="preserve">«Художественно-эстетическое развитие» </w:t>
      </w:r>
      <w:r>
        <w:rPr/>
        <w:t xml:space="preserve">принимают участие воспитатели, музыкальный руководитель и учитель-логопед, берущий на себя часть работы по подготовке занятий логопедической ритмикой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Работу в образовательных области </w:t>
      </w:r>
      <w:r>
        <w:rPr>
          <w:b/>
          <w:bCs/>
          <w:i/>
          <w:iCs/>
        </w:rPr>
        <w:t xml:space="preserve">«Физическое развитие» </w:t>
      </w:r>
      <w:r>
        <w:rPr/>
        <w:t xml:space="preserve">осуществляют инструктор по физическому воспитанию при обязательном подключении всех остальных педагогов и родителей дошкольников. 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Таким образом, </w:t>
      </w:r>
      <w:r>
        <w:rPr>
          <w:b/>
          <w:bCs/>
          <w:i/>
          <w:iCs/>
          <w:sz w:val="22"/>
          <w:szCs w:val="22"/>
        </w:rPr>
        <w:t xml:space="preserve">целостность Программы обеспечивается установлением связей между образовательными областями, интеграцией усилий специалистов и родителей до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1   Взаимосвязь с участниками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5.2   Функции участников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-логопед:</w:t>
      </w:r>
    </w:p>
    <w:p>
      <w:pPr>
        <w:pStyle w:val="Normal"/>
        <w:ind w:left="284" w:hanging="0"/>
        <w:jc w:val="both"/>
        <w:rPr/>
      </w:pPr>
      <w:r>
        <w:rPr/>
        <w:t>- фронтальные коррекционно-развивающиезанятия,</w:t>
      </w:r>
    </w:p>
    <w:p>
      <w:pPr>
        <w:pStyle w:val="Normal"/>
        <w:ind w:left="284" w:hanging="0"/>
        <w:jc w:val="both"/>
        <w:rPr/>
      </w:pPr>
      <w:r>
        <w:rPr/>
        <w:t>- подгрупповые коррекционно-развивающие занятия,</w:t>
      </w:r>
    </w:p>
    <w:p>
      <w:pPr>
        <w:pStyle w:val="Normal"/>
        <w:ind w:left="284" w:hanging="0"/>
        <w:jc w:val="both"/>
        <w:rPr/>
      </w:pPr>
      <w:r>
        <w:rPr/>
        <w:t>- индивидуальные коррекционно-развивающие занят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спитатель: 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нтальные, подгрупповые ООД по развитию речи с применением дидактических игр и упражнений на развитие всех компонентов речи; 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и, наблюдения,экспериментальная деятельность;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, упражнения на восприятие цвета и формы;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ы, ознакомление с произведениями художеств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 - психолог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индивидуально-подгрупповые коррекционные ООД с применением дидактических игр иупражнений на развитие психологической базы речи, развитие психических процессов,развитие слухов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зыкальный руководитель:</w:t>
      </w:r>
    </w:p>
    <w:p>
      <w:pPr>
        <w:pStyle w:val="Normal"/>
        <w:jc w:val="both"/>
        <w:rPr/>
      </w:pPr>
      <w:r>
        <w:rPr/>
        <w:t>- музыкально-ритмические игры;</w:t>
      </w:r>
    </w:p>
    <w:p>
      <w:pPr>
        <w:pStyle w:val="Normal"/>
        <w:jc w:val="both"/>
        <w:rPr/>
      </w:pPr>
      <w:r>
        <w:rPr/>
        <w:t>- упражнения на развитие слухового восприятия, двигательной памяти;</w:t>
      </w:r>
    </w:p>
    <w:p>
      <w:pPr>
        <w:pStyle w:val="Normal"/>
        <w:jc w:val="both"/>
        <w:rPr/>
      </w:pPr>
      <w:r>
        <w:rPr/>
        <w:t>- этюды на развитие выразительности мимики, жеста;</w:t>
      </w:r>
    </w:p>
    <w:p>
      <w:pPr>
        <w:pStyle w:val="Normal"/>
        <w:jc w:val="both"/>
        <w:rPr/>
      </w:pPr>
      <w:r>
        <w:rPr/>
        <w:t>- игры-драм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ециалист по ФК:</w:t>
      </w:r>
    </w:p>
    <w:p>
      <w:pPr>
        <w:pStyle w:val="Normal"/>
        <w:jc w:val="both"/>
        <w:rPr/>
      </w:pPr>
      <w:r>
        <w:rPr/>
        <w:t>- игры и упражнения на развитие общей, мелкой моторики;</w:t>
      </w:r>
    </w:p>
    <w:p>
      <w:pPr>
        <w:pStyle w:val="Normal"/>
        <w:jc w:val="both"/>
        <w:rPr/>
      </w:pPr>
      <w:r>
        <w:rPr/>
        <w:t>- упражнения на формирование правильного физиологического дыхания и фонационного выдоха;</w:t>
      </w:r>
    </w:p>
    <w:p>
      <w:pPr>
        <w:pStyle w:val="Normal"/>
        <w:jc w:val="both"/>
        <w:rPr/>
      </w:pPr>
      <w:r>
        <w:rPr/>
        <w:t>- подвижные, спортивные игры с речевым сопровождением на закрепление навыков</w:t>
      </w:r>
    </w:p>
    <w:p>
      <w:pPr>
        <w:pStyle w:val="Normal"/>
        <w:jc w:val="both"/>
        <w:rPr/>
      </w:pPr>
      <w:r>
        <w:rPr/>
        <w:t>правильного произношения звуков;</w:t>
      </w:r>
    </w:p>
    <w:p>
      <w:pPr>
        <w:pStyle w:val="Normal"/>
        <w:jc w:val="both"/>
        <w:rPr/>
      </w:pPr>
      <w:r>
        <w:rPr/>
        <w:t>- игры на развитие пространствен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jc w:val="both"/>
        <w:rPr/>
      </w:pPr>
      <w:r>
        <w:rPr/>
        <w:t>- игры и упражнения на развитие артикуляционной моторики ребенка;</w:t>
      </w:r>
    </w:p>
    <w:p>
      <w:pPr>
        <w:pStyle w:val="Normal"/>
        <w:jc w:val="both"/>
        <w:rPr/>
      </w:pPr>
      <w:r>
        <w:rPr/>
        <w:t>- контроль за выполнением заданий и произношением ребенка;</w:t>
      </w:r>
    </w:p>
    <w:p>
      <w:pPr>
        <w:pStyle w:val="Normal"/>
        <w:jc w:val="both"/>
        <w:rPr/>
      </w:pPr>
      <w:r>
        <w:rPr/>
        <w:t>- выполнение рекомендаций учителя-логопе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Модель взаимодействия субъектов коррекционно-образователь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712470</wp:posOffset>
                </wp:positionV>
                <wp:extent cx="438150" cy="29527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56.1pt;width:34.45pt;height:23.2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5189855</wp:posOffset>
                </wp:positionV>
                <wp:extent cx="600075" cy="635"/>
                <wp:effectExtent l="635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408.65pt;width:47.2pt;height:0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2218055</wp:posOffset>
                </wp:positionV>
                <wp:extent cx="38100" cy="438150"/>
                <wp:effectExtent l="31115" t="635" r="311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74.65pt;width:2.95pt;height:34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2160905</wp:posOffset>
                </wp:positionV>
                <wp:extent cx="47625" cy="447675"/>
                <wp:effectExtent l="3048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70.15pt;width:3.7pt;height:35.2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713105</wp:posOffset>
                </wp:positionV>
                <wp:extent cx="371475" cy="23812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56.15pt;width:29.2pt;height:18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4037330</wp:posOffset>
                </wp:positionV>
                <wp:extent cx="381000" cy="33337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317.9pt;width:29.95pt;height:26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4037330</wp:posOffset>
                </wp:positionV>
                <wp:extent cx="266700" cy="44767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317.9pt;width:20.95pt;height:35.2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77025" cy="5476875"/>
            <wp:effectExtent l="0" t="0" r="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Организация взаимодействия в работе логопеда и других педагогов-специалистов определяется тематическим планом, где указаны игры и упражнения, которые используются на их занятиях в рамках изучаемой лексической темы и в организации, построении речевой среды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Преемственность в планировании ОД логопеда и воспит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Большой проблемой в реализации основных направлений содержательной работы с детьми является осуществление конкретного взаимодействия воспитателя и 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 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задачами совместной коррекционной работы логопеда и воспитателя являются.</w:t>
      </w:r>
    </w:p>
    <w:p>
      <w:pPr>
        <w:pStyle w:val="Normal"/>
        <w:ind w:left="993" w:hanging="567"/>
        <w:jc w:val="both"/>
        <w:rPr/>
      </w:pPr>
      <w:r>
        <w:rPr/>
        <w:t>1. Практическое усвоение лексических и грамматических средств языка.</w:t>
      </w:r>
    </w:p>
    <w:p>
      <w:pPr>
        <w:pStyle w:val="Normal"/>
        <w:ind w:left="993" w:hanging="567"/>
        <w:jc w:val="both"/>
        <w:rPr/>
      </w:pPr>
      <w:r>
        <w:rPr/>
        <w:t>2. Формирование правильного произношения.</w:t>
      </w:r>
    </w:p>
    <w:p>
      <w:pPr>
        <w:pStyle w:val="Normal"/>
        <w:ind w:left="993" w:hanging="567"/>
        <w:jc w:val="both"/>
        <w:rPr/>
      </w:pPr>
      <w:r>
        <w:rPr/>
        <w:t>3. Подготовка к обучению грамоте, овладение элементами грамоты.</w:t>
      </w:r>
    </w:p>
    <w:p>
      <w:pPr>
        <w:pStyle w:val="Normal"/>
        <w:ind w:left="993" w:hanging="567"/>
        <w:jc w:val="both"/>
        <w:rPr/>
      </w:pPr>
      <w:r>
        <w:rPr/>
        <w:t>4. Развитие навыка связной речи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Взаимодействие с воспитателями логопед осуществляет в разных формах:</w:t>
      </w:r>
    </w:p>
    <w:p>
      <w:pPr>
        <w:pStyle w:val="Default"/>
        <w:ind w:left="284" w:hanging="0"/>
        <w:jc w:val="both"/>
        <w:rPr/>
      </w:pPr>
      <w:r>
        <w:rPr/>
        <w:t xml:space="preserve">- совместное составление перспективного планирования работы на текущий период во всех образовательных областях; </w:t>
      </w:r>
    </w:p>
    <w:p>
      <w:pPr>
        <w:pStyle w:val="Default"/>
        <w:ind w:left="284" w:hanging="0"/>
        <w:jc w:val="both"/>
        <w:rPr/>
      </w:pPr>
      <w:r>
        <w:rPr/>
        <w:t xml:space="preserve">- обсуждение и выбор форм, методов и приемов коррекционно-развивающей работы; </w:t>
      </w:r>
    </w:p>
    <w:p>
      <w:pPr>
        <w:pStyle w:val="Default"/>
        <w:ind w:left="284" w:hanging="0"/>
        <w:jc w:val="both"/>
        <w:rPr/>
      </w:pPr>
      <w:r>
        <w:rPr/>
        <w:t>- оснащение развивающего предметного пространства в групповом помещении;</w:t>
      </w:r>
    </w:p>
    <w:p>
      <w:pPr>
        <w:pStyle w:val="Default"/>
        <w:ind w:left="284" w:hanging="0"/>
        <w:jc w:val="both"/>
        <w:rPr/>
      </w:pPr>
      <w:r>
        <w:rPr/>
        <w:t xml:space="preserve">-  взаимопосещение и участие в интегрированной образовательной деятельности; </w:t>
      </w:r>
    </w:p>
    <w:p>
      <w:pPr>
        <w:pStyle w:val="Default"/>
        <w:ind w:left="284" w:hanging="0"/>
        <w:jc w:val="both"/>
        <w:rPr/>
      </w:pPr>
      <w:r>
        <w:rPr/>
        <w:t>- совместное осуществление образовательной деятельности в ходе режимных моментов, еженедельные задания учителя-логопеда воспитателям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календарных планах воспитателей в начале каждого месяца логопед указывает лексические темы на месяц, примерный лексикон по каждой изучаемой теме, основные цели и задачи коррекционной работы; перечисляет фамилии детей, коррекции развития которых воспитатели в данный отрезок времени должны уделить особое внимание в первую очередь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Еженедельные задания логопеда воспитателю включают следующие разделы: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логопедические пятиминутки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подвижные игры и пальчиковая гимнастика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индивидуальная работа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рекомендации по подбору художественной литературы и иллюстративного материал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Логопедические пятиминутки </w:t>
      </w:r>
      <w:r>
        <w:rPr/>
        <w:t xml:space="preserve">служат для логопедизации совместной деятельности воспитателя с детьми и содержат материалы по развитию лексики, грамматики, фонетики, связной речи, упражнения по закреплению или дифференциации поставленных звуков, развитию навыков звукового и слогового анализа и синтеза, фонематических представлений и неречевых психических функций, связной речи и коммуникативных навыков, то есть для повторения и закрепления материала, отработанного с детьми логопедом. Обычно планируется 2—3 пятиминутки на неделю, и они обязательно должны быть выдержаны в рамках изучаемой лексической темы. Логопед не только дает рекомендации по проведению пятиминуток, но в некоторых случаях и предоставляет материалы и пособия для их прове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Подвижные игры, упражнения, пальчиковая гимнастика </w:t>
      </w:r>
      <w:r>
        <w:rPr/>
        <w:t xml:space="preserve">служат для развития общей и тонкой моторики, координации движений, координации речи с движением, развития подражательности и творческих способностей. Они могут быть использованы воспитателями в качестве физкультминуток в организованной образовательной деятельности, подвижных игр на прогулке или в свободное время во второй половине дня. Они тоже обязательно выдерживаются в рамках изучаемой лексической темы. Именно в играх и игровых заданиях наиболее успешно раскрывается эмоциональное отношение ребенка к значению слова. </w:t>
      </w:r>
    </w:p>
    <w:p>
      <w:pPr>
        <w:pStyle w:val="Default"/>
        <w:jc w:val="both"/>
        <w:rPr/>
      </w:pPr>
      <w:r>
        <w:rPr/>
        <w:t xml:space="preserve">Планируя </w:t>
      </w:r>
      <w:r>
        <w:rPr>
          <w:b/>
          <w:bCs/>
          <w:i/>
          <w:iCs/>
        </w:rPr>
        <w:t xml:space="preserve">индивидуальную работу </w:t>
      </w:r>
      <w:r>
        <w:rPr/>
        <w:t xml:space="preserve">воспитателей с детьми, логопед рекомендует им занятия с двумя-тремя детьми в день по тем разделам программы, при усвоении которых эти дет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, логопеды рекомендуют индивидуальную работу по автоматизации и дифференциации звуков. </w:t>
      </w:r>
    </w:p>
    <w:p>
      <w:pPr>
        <w:pStyle w:val="Normal"/>
        <w:jc w:val="both"/>
        <w:rPr/>
      </w:pPr>
      <w:r>
        <w:rPr/>
        <w:t xml:space="preserve">Зная, какие трудности испытывают воспитатели при подборе наглядно-дидактических и литературных материалов, как сложно им учесть особенности общего и речевого развития детей с речевой патологией, логопед как правило, составляет примерный </w:t>
      </w:r>
      <w:r>
        <w:rPr>
          <w:b/>
          <w:bCs/>
          <w:i/>
          <w:iCs/>
        </w:rPr>
        <w:t xml:space="preserve">перечень художественной литературы и иллюстративного материала, </w:t>
      </w:r>
      <w:r>
        <w:rPr/>
        <w:t>рекомендуемых для каждой недели работы.</w:t>
      </w:r>
    </w:p>
    <w:p>
      <w:pPr>
        <w:pStyle w:val="Normal"/>
        <w:jc w:val="both"/>
        <w:rPr/>
      </w:pPr>
      <w:r>
        <w:rPr/>
        <w:t>Вместе с тем функции воспитателя и логопеда должны быть достаточно четко определены и разгранич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местная коррекционная деятельность логопеда и воспитателя.</w:t>
      </w:r>
    </w:p>
    <w:tbl>
      <w:tblPr>
        <w:tblStyle w:val="a5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98"/>
      </w:tblGrid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Задач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тоящие перед учителем-логопедом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Задач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тоящие перед воспитателем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 Создание условий для проявления речевой активности, преодоления речевого негативизм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 Создание обстановки эмоциональногоблагополучия детей в группе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Обследование общего развития детей, состояния их знаний и навыков по программ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шествующей возрастной группы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 Развитие слухового внимания детей 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знательного восприятия реч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 Развитие зрительной, слуховой, вербальной памят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 Расширение кругозора детей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. Активизация словарного запаса, формирование обобщающих понятий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. Уточнение имеющегося словаря детей, расширение пассивного словарного запаса, егоактивизация по лексико-тематическим циклам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. Развитие подвижности речевого аппарата, речевого дыхания работа по коррекции звукопроизношения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. Развитие общей, мелкой и артикуляционной моторики детей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. Развитие фонематического восприятия детей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. Подготовка детей к предстоящему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. Развитие восприятия ритмико-слоговой структуры слов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. Формирование навыков словообразования и словоизменения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. Закрепление навыков словообразования в различных играх и в повседневной жизни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. Контроль за речью детей по рекомендации логопеда, тактичное исправление ошибок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 Подготовка к овладению, а затем и овладение диалогической формой общения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 Развитие диалогической речи детей через использование подвижных, речевых, настольно- печатных игр, сюжетно-ролевых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. Формирование навыка составления короткого рассказа, предваряя логопедическую работу в этом направлении.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риоритеты учителя-логопед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риоритеты воспитателей: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звукопроизноше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фонематические процесс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языковой анализ;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моторный пракси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сихологическая база реч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обогащение и активизация словаря;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5Содержание работы с родителями </w:t>
      </w:r>
      <w:r>
        <w:rPr>
          <w:bCs/>
        </w:rPr>
        <w:t>основывается на перспективном планирова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наиболее актуальных проблем логопедической работы на сегодняшний день является проблема работы с семьей, имеющей ребенка с речевыми нарушениями. Одной из причин отставания в речевом развитии является недостаточное общение ребенка со своими родителями. Многие родители ввиду своей занятости и усталости не имеют времени и желания общаться со своими детьми. Для многих детей главным источником информации становится телевизор. Молчаливое состояние членов семьи в повседневной жизни и постоянный просмотр телевизора оборачивается печальными последствиями для овладения речью ребен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пех коррекционного обучения во многом определяется тем, насколько четкоорганизуется преемственность в работе логопеда и родителей. Многие родители, не компетентны в вопросах психического и речевого развития детей, поэтому так необходимо тесное сотрудничество логопеда и родителей.</w:t>
      </w:r>
    </w:p>
    <w:p>
      <w:pPr>
        <w:pStyle w:val="Normal"/>
        <w:jc w:val="both"/>
        <w:rPr/>
      </w:pPr>
      <w:r>
        <w:rPr/>
        <w:t>Консультативная работа обеспечивает непрерывность специального сопровождения детей с речевыми нарушениями и их семей по вопросам реализации, дифференцированных психолого- педагогических условий обучения, воспитания, коррекции, развития и социализации воспитан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 информационно - просветительской работы: </w:t>
      </w:r>
      <w:r>
        <w:rPr/>
        <w:t>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детей с ограниченными возможностями по разъяснению индивидуально- типологических особенностей различных категорий детей с ОВЗ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 совместной работы </w:t>
      </w:r>
      <w:r>
        <w:rPr/>
        <w:t>– активизировать родителей, привлечь их внимание к темкоррекционным и педагогическим задачам, которые осуществляются в работе с детьми, сделав воспитание ребенка в семье и в детском саду более последовательным и эффективны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jc w:val="both"/>
        <w:rPr/>
      </w:pPr>
      <w:r>
        <w:rPr/>
        <w:t>- Установить партнерские отношения с семьей каждого воспитанника, создать атмосферу общности интересов и эмоциональной взаимоподдержки;</w:t>
      </w:r>
    </w:p>
    <w:p>
      <w:pPr>
        <w:pStyle w:val="Normal"/>
        <w:jc w:val="both"/>
        <w:rPr/>
      </w:pPr>
      <w:r>
        <w:rPr/>
        <w:t>- Повысить грамотность родителей в области развивающей и коррекционной педагогики, пробудить в них интерес и желание участвовать в воспитании и развитии своего ребенка;</w:t>
      </w:r>
    </w:p>
    <w:p>
      <w:pPr>
        <w:pStyle w:val="Normal"/>
        <w:jc w:val="both"/>
        <w:rPr/>
      </w:pPr>
      <w:r>
        <w:rPr/>
        <w:t>- Формировать у родителей навыки наблюдения за ребенком и умение делать правильные выводы из этих наблюдений;</w:t>
      </w:r>
    </w:p>
    <w:p>
      <w:pPr>
        <w:pStyle w:val="Normal"/>
        <w:jc w:val="both"/>
        <w:rPr/>
      </w:pPr>
      <w:r>
        <w:rPr/>
        <w:t>- Помочь родителям выработать уверенный и спокойный стиль воспитания, чтобы для ребенка создать комфортность и защищенность в семье;</w:t>
      </w:r>
    </w:p>
    <w:p>
      <w:pPr>
        <w:pStyle w:val="Normal"/>
        <w:jc w:val="both"/>
        <w:rPr/>
      </w:pPr>
      <w:r>
        <w:rPr/>
        <w:t xml:space="preserve">- Воспитать у родителей привычки интересоваться у педагогов процессом развития ребенка в разных видах деятельности, обращаться за помощью в вопросах коррекции и воспит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ы работы логопеда с родителями </w:t>
      </w:r>
      <w:r>
        <w:rPr/>
        <w:t>по преодолению речевых недостатков.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и анкетирование (позволяет выявлять наиболее актуальные проблемы дляродителей).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. (Родители посещают индивидуальные и подгрупповые занятия,смотрят, как дети занимаются, что им необходимо закрепить дома, над чем еще поработать.)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- практикумы. (Совместно с детьми родители малыми подгруппамиразучивают артикуляционную гимнастику, учатся выполнять задания вместе с детьми влогопедических тетрадях).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методических рекомендаций (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— как в речевом, так и в общем развити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гом успешного обучения ребенка в школе. Задания подобраны в соответствии с изучаемыми в логопедических группах детского сада лексическими темами и требованиями программы. Для каждой возрастной группы учтены особенности развития детей данного возраста.)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. ("Знакомство родителей с задачами и содержанием коррекционной работы", "Совместная работа детского сада и родителей по подготовке ребенка кобучению в школе", "Развитие мелкой моторики и подготовка руки к письму", "Итоги коррекционной работы за год".)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дники и развлечения. (Для участия привлекаются родители. В конце года родителиприглашаются на итоговое занятие - праздник, где дети демонстрируют все свои знания, уменияи навыки, приобретенные за год.)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газет для родителей "1 апреля", «Выпускной бал». (Освещаются события группы,даются практические советы родителям).</w:t>
      </w:r>
    </w:p>
    <w:p>
      <w:pPr>
        <w:pStyle w:val="Normal"/>
        <w:jc w:val="both"/>
        <w:rPr/>
      </w:pPr>
      <w:r>
        <w:rPr/>
        <w:t xml:space="preserve">Особое место в работе с родителями занимает проектная деятельность. </w:t>
      </w:r>
    </w:p>
    <w:p>
      <w:pPr>
        <w:pStyle w:val="Normal"/>
        <w:jc w:val="both"/>
        <w:rPr/>
      </w:pPr>
      <w:r>
        <w:rPr/>
        <w:t>Доверительно-партнерские отношения между всеми участниками коррекционного процесса, успешно преодолевают не только собственно нарушения речи, психических процессов, поведения у ребенка, но и решают многие внутри личностные конфликты и проблемы родителей, создаётся благоприятный психоэмоциональный климат в семьях детей с отклонениями в развитии, формируются детско-родительские отнош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ый результат:</w:t>
      </w:r>
    </w:p>
    <w:p>
      <w:pPr>
        <w:pStyle w:val="Normal"/>
        <w:jc w:val="both"/>
        <w:rPr/>
      </w:pPr>
      <w:r>
        <w:rPr/>
        <w:t>*Установление партнерских отношений с семьей каждого воспитанника.</w:t>
      </w:r>
    </w:p>
    <w:p>
      <w:pPr>
        <w:pStyle w:val="Normal"/>
        <w:jc w:val="both"/>
        <w:rPr/>
      </w:pPr>
      <w:r>
        <w:rPr/>
        <w:t>*Привлечение к участию в коррекционно-воспитательном процессе.</w:t>
      </w:r>
    </w:p>
    <w:p>
      <w:pPr>
        <w:pStyle w:val="Normal"/>
        <w:jc w:val="both"/>
        <w:rPr/>
      </w:pPr>
      <w:r>
        <w:rPr/>
        <w:t>*Заинтересованность в положительном конечном результате коррекцион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1 Психолого – медико-педагогическое обследование детей с нарушением речи</w:t>
      </w:r>
    </w:p>
    <w:p>
      <w:pPr>
        <w:pStyle w:val="Normal"/>
        <w:jc w:val="both"/>
        <w:rPr/>
      </w:pPr>
      <w:r>
        <w:rPr/>
        <w:t>Для успешности воспитания и обучения детей с нарушением речи необходима правильная 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воевременно выявить детей с нарушением реч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ыявить индивидуальные психолого-педагогические особенности дете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пределить оптимальный педагогический маршрут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беспечить индивидуальным сопровождением каждого ребенка с нарушением речи в дошкольном учреждени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планировать коррекционные мероприятия, разработать программы коррекционной работы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ценить динамику развития и эффективность коррекционной работы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пределить условия воспитания и обучения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сультировать родителей ребенка.</w:t>
      </w:r>
    </w:p>
    <w:p>
      <w:pPr>
        <w:pStyle w:val="Normal"/>
        <w:jc w:val="both"/>
        <w:rPr/>
      </w:pPr>
      <w:r>
        <w:rPr/>
        <w:t>На основе диагностики выстраивается дальнейшая индивидуально-групповая работа всех специалистов.</w:t>
      </w:r>
    </w:p>
    <w:p>
      <w:pPr>
        <w:pStyle w:val="Normal"/>
        <w:jc w:val="both"/>
        <w:rPr/>
      </w:pPr>
      <w:r>
        <w:rPr/>
        <w:t>Общей целью диагностики является – выявление особенностей развития детей и качественный анализ уровня психологического развития каждого ребенка для определения его индивидуальных особенностей и на этой основе создание идеальных условий для развития,обучения и коррекции отклонений у дошкольников с задержкой речев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284" w:hanging="0"/>
        <w:jc w:val="both"/>
        <w:rPr/>
      </w:pPr>
      <w:r>
        <w:rPr/>
        <w:t>- обеспечить комплексный подход к оценке итоговых и промежуточных результатов;</w:t>
      </w:r>
    </w:p>
    <w:p>
      <w:pPr>
        <w:pStyle w:val="Normal"/>
        <w:ind w:left="284" w:hanging="0"/>
        <w:jc w:val="both"/>
        <w:rPr/>
      </w:pPr>
      <w:r>
        <w:rPr/>
        <w:t>- обеспечить оценку динамики достижений воспитанников.</w:t>
      </w:r>
    </w:p>
    <w:p>
      <w:pPr>
        <w:pStyle w:val="Normal"/>
        <w:jc w:val="both"/>
        <w:rPr/>
      </w:pPr>
      <w:r>
        <w:rPr/>
        <w:t>Установлена следующая периодичность проведения исследований – три раза в год: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Сентябрь</w:t>
      </w:r>
      <w:r>
        <w:rPr/>
        <w:t xml:space="preserve"> - выявление уровня развития детей и корректировки содержания образовательной работы;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май </w:t>
      </w:r>
      <w:r>
        <w:rPr/>
        <w:t>– с целью сравнения полученного и желаемого результата.</w:t>
      </w:r>
    </w:p>
    <w:p>
      <w:pPr>
        <w:pStyle w:val="Normal"/>
        <w:jc w:val="both"/>
        <w:rPr/>
      </w:pPr>
      <w:r>
        <w:rPr/>
        <w:t xml:space="preserve">Проводят диагностику воспитатели, узкие специалисты: диагностику физического и музыкального развития детей проводят инструктор ФИЗО, музыкальный руководитель, диагностику состояния психических процессов проводит педагог-психолог, диагностику уровня развития речи проводит учитель-логопед. </w:t>
      </w:r>
    </w:p>
    <w:p>
      <w:pPr>
        <w:pStyle w:val="Normal"/>
        <w:jc w:val="both"/>
        <w:rPr/>
      </w:pPr>
      <w:r>
        <w:rPr/>
        <w:t>Логопедическое обследование детей направлена на проверку:</w:t>
      </w:r>
    </w:p>
    <w:p>
      <w:pPr>
        <w:pStyle w:val="Normal"/>
        <w:jc w:val="both"/>
        <w:rPr/>
      </w:pPr>
      <w:r>
        <w:rPr/>
        <w:t>* состояния уровня звукового анализ и синтеза,</w:t>
      </w:r>
    </w:p>
    <w:p>
      <w:pPr>
        <w:pStyle w:val="Normal"/>
        <w:jc w:val="both"/>
        <w:rPr/>
      </w:pPr>
      <w:r>
        <w:rPr/>
        <w:t>* сформированности фонематического слуха,</w:t>
      </w:r>
    </w:p>
    <w:p>
      <w:pPr>
        <w:pStyle w:val="Normal"/>
        <w:jc w:val="both"/>
        <w:rPr/>
      </w:pPr>
      <w:r>
        <w:rPr/>
        <w:t>* уровня развития словарного запаса,</w:t>
      </w:r>
    </w:p>
    <w:p>
      <w:pPr>
        <w:pStyle w:val="Normal"/>
        <w:jc w:val="both"/>
        <w:rPr/>
      </w:pPr>
      <w:r>
        <w:rPr/>
        <w:t>* состояния слоговой структуры,</w:t>
      </w:r>
    </w:p>
    <w:p>
      <w:pPr>
        <w:pStyle w:val="Normal"/>
        <w:jc w:val="both"/>
        <w:rPr/>
      </w:pPr>
      <w:r>
        <w:rPr/>
        <w:t>* умения строить связные высказывания,</w:t>
      </w:r>
    </w:p>
    <w:p>
      <w:pPr>
        <w:pStyle w:val="Normal"/>
        <w:jc w:val="both"/>
        <w:rPr/>
      </w:pPr>
      <w:r>
        <w:rPr/>
        <w:t>* уровня сформированности грамматического строя речи,</w:t>
      </w:r>
    </w:p>
    <w:p>
      <w:pPr>
        <w:pStyle w:val="Normal"/>
        <w:jc w:val="both"/>
        <w:rPr/>
      </w:pPr>
      <w:r>
        <w:rPr/>
        <w:t>* состояния артикуляционного аппарата и уровня звукопроизношения.</w:t>
      </w:r>
    </w:p>
    <w:p>
      <w:pPr>
        <w:pStyle w:val="Normal"/>
        <w:jc w:val="both"/>
        <w:rPr/>
      </w:pPr>
      <w:r>
        <w:rPr/>
        <w:t>Основными методами диагностики являются наблюдение, беседа, экспертная оценка, анализпродуктов детской деятельности, создание игровых ситуаций, психологический тест, тестовыезадания. Результаты исследований различных областей представляются в виде трехуровневойшкалы: высокий уровень, средний уровень, низкий уровень.</w:t>
      </w:r>
    </w:p>
    <w:p>
      <w:pPr>
        <w:pStyle w:val="Normal"/>
        <w:jc w:val="both"/>
        <w:rPr/>
      </w:pPr>
      <w:r>
        <w:rPr>
          <w:b/>
        </w:rPr>
        <w:t>Высокий уровень</w:t>
      </w:r>
      <w:r>
        <w:rPr/>
        <w:t xml:space="preserve"> ребенок самостоятельно справляется с предложенным заданием или снебольшой помощью взрослого;</w:t>
      </w:r>
    </w:p>
    <w:p>
      <w:pPr>
        <w:pStyle w:val="Normal"/>
        <w:jc w:val="both"/>
        <w:rPr/>
      </w:pPr>
      <w:r>
        <w:rPr>
          <w:b/>
        </w:rPr>
        <w:t>средний уровень</w:t>
      </w:r>
      <w:r>
        <w:rPr/>
        <w:t xml:space="preserve"> – ребенок частично справляется с заданием с помощью взрослого;</w:t>
      </w:r>
    </w:p>
    <w:p>
      <w:pPr>
        <w:pStyle w:val="Normal"/>
        <w:jc w:val="both"/>
        <w:rPr/>
      </w:pPr>
      <w:r>
        <w:rPr>
          <w:b/>
        </w:rPr>
        <w:t>низкий уровень</w:t>
      </w:r>
      <w:r>
        <w:rPr/>
        <w:t xml:space="preserve"> – ребенок не справляется с заданиями, даже с помощью взрослого.</w:t>
      </w:r>
    </w:p>
    <w:p>
      <w:pPr>
        <w:pStyle w:val="Normal"/>
        <w:jc w:val="both"/>
        <w:rPr/>
      </w:pPr>
      <w:r>
        <w:rPr/>
        <w:t>Или в виде пятибалльной системы (на выбор педагога).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ень низкий уровень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лижен к норм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 (высокий уровень)</w:t>
      </w:r>
    </w:p>
    <w:p>
      <w:pPr>
        <w:pStyle w:val="Normal"/>
        <w:jc w:val="both"/>
        <w:rPr/>
      </w:pPr>
      <w:r>
        <w:rPr/>
        <w:t>Срезовая диагностика в январе проводится с детьми, у которых уровень развития речи ниже возрастной нормы и с детьми, которые редко посещают занятия и оцениваются по следующим критериям: положительная динамика, волнообразная, недостаточная.</w:t>
      </w:r>
    </w:p>
    <w:p>
      <w:pPr>
        <w:pStyle w:val="Normal"/>
        <w:jc w:val="both"/>
        <w:rPr/>
      </w:pPr>
      <w:r>
        <w:rPr/>
        <w:t>Результаты диагностического обследования заносятся в разработанные логопедами ДОУречевые карты (Речевая карта для детей от 5 до 7 лет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2 </w:t>
        <w:tab/>
        <w:t>Критерии и показатели достижения детьми планируемых результатов в сфере коррекции нарушений речевого развития.</w:t>
      </w:r>
    </w:p>
    <w:tbl>
      <w:tblPr>
        <w:tblStyle w:val="a5"/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4111"/>
        <w:gridCol w:w="2458"/>
        <w:gridCol w:w="2927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омпонен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ритерии усвоения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ровн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диагност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В – высокий, С – средний. Н -низкий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Методики обследования детей(О.Б. Иншакова, Т.Н.Волковская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Звуков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анали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лова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хождение слова на заданныйзвук в предложении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мение дифференцировать звукипо участию голоса (с – з), по твердости,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ягкости (л – ль), по месту образования (с – ш).</w:t>
            </w:r>
          </w:p>
        </w:tc>
        <w:tc>
          <w:tcPr>
            <w:tcW w:w="24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соответствует возрастной нор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- допускает негруб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шиб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допускает грубые ошибки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ка обследования звукового анализа слова (Левина Р.Е.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Артикуляционныйаппара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ладение навыками артикуляционной моторики.</w:t>
            </w:r>
          </w:p>
        </w:tc>
        <w:tc>
          <w:tcPr>
            <w:tcW w:w="24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ртикуляционные упражнения (пробы) для губ, нижней челюсти, языка, щек Е.Краузе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Фонематическийслу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каз картинок с заданным звуком</w:t>
            </w:r>
          </w:p>
        </w:tc>
        <w:tc>
          <w:tcPr>
            <w:tcW w:w="24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ка логопедического обследования звуковой стороны речи Т.Н. Волковская стр.60 - 8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логов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трукту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л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ильное оформление слоговой структуры слова.</w:t>
            </w:r>
          </w:p>
        </w:tc>
        <w:tc>
          <w:tcPr>
            <w:tcW w:w="24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ка обследования слоговой структуры (Чиркина Г.В.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ловар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сутствия в активном слов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ществительных, обозначающих предметы. Умение называть слова –обобщ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сутствия в активном словаре глаголов, обозначающих действ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 отсутствия в активном слов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лагательных, обозначающих признаки предметов (относящихся к лексическим темам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 отсутствия в активном словаре нареч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сутствия в активном слов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стоимений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соответствует возрастной нор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- недостаточный словарный запа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низкий словарный запас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ния (1-4) О.Б.Иншакова «Альб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логопе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следование словаря стр. 125 - 23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Лексико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грамматиче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трой реч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Грамматически правиль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формление самостоятельной речи всоответствии с нормами языка(употребление падежных, родовых,числовых категорий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Владение навыками словообразования (с помощью приставоки суффиксов, существительных отглаголов, прилагательных отсуществительных и глаголов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Владение навыками употребленияпростых и сложных предлог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Использование в самостоятельнойречи простых распространенных исложных предложений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соответствует возрастнойнор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- допускает негруб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грамматиз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допускает груб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грамматизмы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ния (1-4) О.Б.Иншакова «Альб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ля логопед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следование грамматического строяречи стр. 231 – 2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Н Волковская стр. 46 -5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Звукопроизношениеи дифференциац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звук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личие поставленного звука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произносит чис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- допускает ошибк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мостоятельной реч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неточное произношение звука: изолированно, в слогах,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ния (1-4) О.Б.Иншакова «Альб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логопеда» Обследование звукопроизно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р. 7 – 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гопедический массаж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вязная реч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Понимание обращенной речи в соответствии с параметрами возрастной нор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Владение элементар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выками переска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Владение навыками диалогической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Умение составлять рассказы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исания, рассказы по серии сюжетных картинок, по картине с элементами усложнения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соответствует возрастной нор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– требуется небольшая помощь педагог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не соответству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зрастной норме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ния (1-4) О.Б.Иншакова «Альб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логопе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следование самостоятельной речи стр. 267 – 278.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рганизацион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Особенности организации развивающей предметно-пространственной среды (логопедического кабинета)</w:t>
      </w:r>
    </w:p>
    <w:p>
      <w:pPr>
        <w:pStyle w:val="Normal"/>
        <w:jc w:val="both"/>
        <w:rPr/>
      </w:pPr>
      <w:r>
        <w:rPr/>
        <w:t>Для успешной реализации Рабочей программы необходимо создание развивающей предметно – пространственной среды: оснащение логопедического кабинета и групп необходимым оборудованием, дидактическими материалами и наглядными пособиями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инципы построения развивающей среды в логопедическом кабинетепо В.А. Петровскому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дистанция, позиции при взаимодействии </w:t>
      </w:r>
      <w:r>
        <w:rPr/>
        <w:t>- ориентация на организацию пространства для общения взрослого с ребенком «глаза в глаза», способствующего установлению оптимального контакта с деть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активность </w:t>
      </w:r>
      <w:r>
        <w:rPr/>
        <w:t>- реализация возможности проявления активности и ее формирования у детей и взрослых путем участия в создании своего предметного окру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стабильность-динамичность среды </w:t>
      </w:r>
      <w:r>
        <w:rPr/>
        <w:t>- направленность условий на изменения и созидания окружающей среды в соответствии со вкусами, настроениями, меняющимися возможностями детей;</w:t>
      </w:r>
    </w:p>
    <w:p>
      <w:pPr>
        <w:pStyle w:val="Normal"/>
        <w:jc w:val="both"/>
        <w:rPr/>
      </w:pPr>
      <w:r>
        <w:rPr/>
        <w:t xml:space="preserve">- ориентировка на </w:t>
      </w:r>
      <w:r>
        <w:rPr>
          <w:i/>
          <w:iCs/>
        </w:rPr>
        <w:t>комплексирование и гибкое зонирование</w:t>
      </w:r>
      <w:r>
        <w:rPr/>
        <w:t>, реализующая возможность построения непересекающихся сфер активности, позволяющая детям свободно заниматься одновременно разными видами деятельности, не мешая друг друг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эмоциогенность</w:t>
      </w:r>
      <w:r>
        <w:rPr/>
        <w:t>среды - индивидуальная комфортность и эмоциональное благополучие каждого ребенка и взросло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эстетическая организация </w:t>
      </w:r>
      <w:r>
        <w:rPr/>
        <w:t>среды - сочетание привычных и неординарных элементов;</w:t>
      </w:r>
    </w:p>
    <w:p>
      <w:pPr>
        <w:pStyle w:val="Normal"/>
        <w:jc w:val="both"/>
        <w:rPr/>
      </w:pPr>
      <w:r>
        <w:rPr/>
        <w:t>- тенденция «</w:t>
      </w:r>
      <w:r>
        <w:rPr>
          <w:i/>
          <w:iCs/>
        </w:rPr>
        <w:t>открытости — закрытости</w:t>
      </w:r>
      <w:r>
        <w:rPr/>
        <w:t>», т.е. готовности среды к изменению, корректировке, развити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учет половых и возрастных различий </w:t>
      </w:r>
      <w:r>
        <w:rPr/>
        <w:t>как возможности для девочек и мальчиков проявлять свои склонности в соответствии с принятыми в обществе эталонами мужественности и женстве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.О. Развивающая предметно-пространственная среда логопедического кабинета должна быть содержательно - насыщенная, развивающая, трансформируемая, полифункциональная, вариативная, доступная, безопасная, здоровьесберегающая, эстетически привлекатель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странство логопедического кабинета организовано в виде условно разграниченных «центров», оснащенных большим количеством развивающих материалов (книги, игрушки, материалы для творчества, развивающее оборудование и пр.).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zCs w:val="28"/>
        </w:rPr>
      </w:pPr>
      <w:r>
        <w:rPr>
          <w:b/>
          <w:kern w:val="2"/>
          <w:szCs w:val="28"/>
        </w:rPr>
        <w:t>Средовые ресурсы образовательной интеграции детей с нарушениями речи</w:t>
      </w: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110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8079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сновные групп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</w:rPr>
              <w:t>средовых ресурсов</w:t>
            </w:r>
          </w:p>
        </w:tc>
        <w:tc>
          <w:tcPr>
            <w:tcW w:w="8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Составляющие отдельных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редовых ресурс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20"/>
              </w:rPr>
              <w:t>Пространственные </w:t>
            </w: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ногофункциональное пространст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сновные маршруты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pacing w:val="-20"/>
              </w:rPr>
              <w:t>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</w:rPr>
              <w:t>В пространстве кабинета для логопедических занятий (для групповых, подгрупповых и индивидуальных занятий) традиционно выделяются 3 зо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она, в которой пространственно-организующим элементом выступает настенное зеркало (перед которым проводится значительная часть индивидуальных занятий по постановке и автоматизации звуков, мимическая гимнастика и др. упражн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- зона для групповых (до 6 учеников) занятий – образуется из столов и стульев для детей, настенных досок (грифельных, магнитных), фланелеграф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она рабочего места учителя-логопеда – состоит из стола логопеда, шкафов для наглядных пособий, книг и др., места для магнитофона, компьютера и п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есообразным является также выделение таких зон, как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она для проведения психогимнастики и логоритмических и иных упражнений, связанных с выполнением детьми движений в различных направлениях. В этой зоне дети могут свободно передвигаться, располагаться на полу, на мягких модулях (в т.ч. полукругом или кругом для проведения коммуникативных упражнений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оны, элементом которой является кушетка, – для проведения индивидуальной работы средствами логопедического массажа, дыхательной гимнастики и п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для логопедических занятий должен отвечать требованиям звукоизоляции и должен хорошо проветриваться (для проведения дыхательной гимнастики)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мебель, оборудование, дидактический материал и т.п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  </w:t>
            </w:r>
            <w:r>
              <w:rPr>
                <w:i/>
                <w:iCs/>
              </w:rPr>
              <w:t>специальная мебель и оборудование</w:t>
            </w:r>
            <w:r>
              <w:rPr/>
              <w:t>: стол возле настенного зеркала с местным освещением, стол для логопе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</w:t>
            </w:r>
            <w:r>
              <w:rPr>
                <w:i/>
                <w:iCs/>
              </w:rPr>
              <w:t>аппараты и приборы</w:t>
            </w:r>
            <w:r>
              <w:rPr/>
              <w:t>: магнитофон, диктофон, метроном, видеомагнитофон, магнитофонные кассеты, зеркала ручные и настенное, персональный компьютер, приборы типа АИР, секундомер, песочные часы, экр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</w:t>
            </w:r>
            <w:r>
              <w:rPr>
                <w:i/>
                <w:iCs/>
              </w:rPr>
              <w:t>медицинский инструментарий и материалы</w:t>
            </w:r>
            <w:r>
              <w:rPr/>
              <w:t>: наборы логопедических зондов и шпателей, вата, бинт, марлевые и бумажные салфетки, дезинфицирующий материа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 </w:t>
            </w:r>
            <w:r>
              <w:rPr>
                <w:i/>
                <w:iCs/>
              </w:rPr>
              <w:t>оборудование для демонстрации</w:t>
            </w:r>
            <w:r>
              <w:rPr/>
              <w:t>: настенные доски (грифельные и магнитные), наборное полотно, ковролиногра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  </w:t>
            </w:r>
            <w:r>
              <w:rPr>
                <w:i/>
                <w:iCs/>
              </w:rPr>
              <w:t>белый и цветной мел, наборы цветных карандашей, ручек, маркеро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  </w:t>
            </w:r>
            <w:r>
              <w:rPr>
                <w:i/>
                <w:iCs/>
              </w:rPr>
              <w:t>дидактический материал</w:t>
            </w:r>
            <w:r>
              <w:rPr/>
              <w:t>: настенная касса букв, настенная слоговая таблица, индивидуальные кассы букв и слогов, звуковые и слоговые схемы слов, различные речевые игры и игры для развития мелкой моторики, сенсорных способностей, внимания и памяти, мыслительных операций, наглядно-иллюстративный материал для развития устной и письменной речи, игрушки (в том числе звучащие, образные), муляжи, конструкторы, счетный материал, альбомы и другой материал для обследования, книги для чтения, сборники диктантов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Используемые пособия должны отвечать техническим и эстетическим требованиям (тексты и иллюстрации должны быть четкими, достаточно крупными). Все пособия должны быть аккуратными и безопасными для детей</w:t>
            </w:r>
            <w:r>
              <w:rPr/>
              <w:t>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20"/>
              </w:rPr>
              <w:t>Организацио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жи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зиров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груз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  </w:t>
            </w:r>
            <w:r>
              <w:rPr/>
              <w:t>Единый </w:t>
            </w:r>
            <w:r>
              <w:rPr>
                <w:i/>
                <w:iCs/>
              </w:rPr>
              <w:t>речевой режим</w:t>
            </w:r>
            <w:r>
              <w:rPr/>
              <w:t> (как система мероприятий и требований, направленных на закрепление усвоенных детьми правильных произносительных навыков) в образовательном учреждении и сем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Речь логопеда как образец</w:t>
            </w:r>
            <w:r>
              <w:rPr/>
              <w:t> (орфоэпическая правильность, неторопливый темп, достаточную громкость и выразительность, слитность речи, правильное речевое дыхание, опора на гласные звук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  </w:t>
            </w:r>
            <w:r>
              <w:rPr/>
              <w:t xml:space="preserve">Дозировки учебного, и особенно – речевого и языкового материала – </w:t>
            </w:r>
            <w:r>
              <w:rPr>
                <w:i/>
                <w:iCs/>
              </w:rPr>
              <w:t>дифференцированно</w:t>
            </w:r>
            <w:r>
              <w:rPr/>
              <w:t>, с учетом характера речевого нарушения и этапа коррекционн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Подбор </w:t>
            </w:r>
            <w:r>
              <w:rPr>
                <w:i/>
                <w:iCs/>
              </w:rPr>
              <w:t>лингвистического материала</w:t>
            </w:r>
            <w:r>
              <w:rPr/>
              <w:t>: коммуникативно-значимого для ученика, доступного по содержанию, соответствующего его произносительным возможност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 </w:t>
            </w:r>
            <w:r>
              <w:rPr/>
              <w:t>Использование в качестве правил, регламентирующих речевую деятельность детей, различных</w:t>
            </w:r>
            <w:r>
              <w:rPr>
                <w:i/>
                <w:iCs/>
              </w:rPr>
              <w:t>речевых памяток, правил речевого поведения</w:t>
            </w:r>
            <w:r>
              <w:rPr/>
              <w:t> (для детей с заиканием, ОНР и др.)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оциально-</w:t>
            </w:r>
            <w:r>
              <w:rPr>
                <w:b/>
                <w:bCs/>
                <w:spacing w:val="-10"/>
              </w:rPr>
              <w:t>психолог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циальные нормы и отношения, установки, стиль общения и др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Учитель-логопед взаимодействует не только с ребенком, но и с его семьей («</w:t>
            </w:r>
            <w:r>
              <w:rPr>
                <w:i/>
                <w:iCs/>
                <w:spacing w:val="-6"/>
              </w:rPr>
              <w:t>семейная центрированность»</w:t>
            </w:r>
            <w:r>
              <w:rPr>
                <w:spacing w:val="-6"/>
              </w:rPr>
              <w:t>), действует в рамках технологии профессионального взаимодействия («</w:t>
            </w:r>
            <w:r>
              <w:rPr>
                <w:i/>
                <w:iCs/>
                <w:spacing w:val="-6"/>
              </w:rPr>
              <w:t>междисциплинарность взаимодействия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Терпеливое, тактичное и доброжелательное отношение учителя-логопеда к ребенку и его родителям (в любых ситуациях общения). Специалист выбирает </w:t>
            </w:r>
            <w:r>
              <w:rPr>
                <w:i/>
                <w:iCs/>
              </w:rPr>
              <w:t xml:space="preserve">коммуникативную тональность </w:t>
            </w:r>
            <w:r>
              <w:rPr/>
              <w:t>в процессе консультирования родителей и специалистов-смеж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Участие родителей</w:t>
            </w:r>
            <w:r>
              <w:rPr/>
              <w:t> в коррекционно-педагогическом процессе создает благоприятную среду для работы по преодолению и предупреждению речевых нарушений у детей. Важным является формирование у родителей </w:t>
            </w:r>
            <w:r>
              <w:rPr>
                <w:i/>
                <w:iCs/>
              </w:rPr>
              <w:t>адекватной позиции</w:t>
            </w:r>
            <w:r>
              <w:rPr/>
              <w:t>в отношении наличия того или иного нарушения речи у ребенка (в противоположность неадекватной – недооценки или гиперрефлексии на дефекте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8Метод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5"/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8"/>
        <w:gridCol w:w="83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 xml:space="preserve">Направления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>деятельности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>учителя-логопеда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>Методическое обеспечение</w:t>
            </w:r>
          </w:p>
        </w:tc>
      </w:tr>
      <w:tr>
        <w:trPr>
          <w:trHeight w:val="4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ограммно-методическое сопровождение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личева Т. Б., Чиркина Г. В., Туманова Т. В. «Программа логопедической работы по преодолению общего недоразвития речи у детей». — М., 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.Е.Хватцев «Логопедия: работа с дошкольниками» - С.-П. 1996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укова И.С., Мастюкова Е.М., Филичева Т.Б. Преодоление общего недоразвития у дошкольников. – Екатеринбург, 1998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.Б. Филичева, Т.В.Туманова. «Дети с ОНР. Воспитание и обучение» - М., 199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укова Н.С. «Формирование устной речи» - М.,1994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личева Т.Б., Чевелёва Н.А., Чиркина Г.В. «Основы логопедии» -М.198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ухарева Э.Л. «Учим играя»,-Ярославль 1992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личева Т.Б., Чиркина Г.В. «Коррекционное обучение и воспитание детей с ОНР». Первый год обучения и второй год обучения, М., 1991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епанова О.А. «Организация логопедической работы в ДОУ»,-М.2003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аб Л.М. «Тематическое планирование коррекционной работы в логогруппе для детей 5-6 лет», - М.2005.</w:t>
            </w:r>
          </w:p>
        </w:tc>
      </w:tr>
      <w:tr>
        <w:trPr>
          <w:trHeight w:val="56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Диагностика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ебелева Е.А. «Психолого-педагогическая диагностика развития детей раннего и дошкольного возраста», - М.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укова Н.С. «Преодоление недоразвития речи у детей» - М.,1994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мирнова И.А. «Логопедический альбом для обследования способности к чтению и письму», СПб,2007.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ррекция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звукопроизношения,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втоматизация, дифференциация.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мичёва М.В. «Воспитание у детей правильного произношения» - М. 1997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Индивидуально-подгрупповая работа по коррекции звукопроизношения» - М.,1998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у Е.Ф., В.И.Рождественская «Смешение звуков речи у детей» - М.1972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.И. Селиверстов. «Игры в логопедической работе с детьми». - М., 197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саков А.И., Тумакова Г.А. «Учите, играя» - М.1983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умакова Г.А. «Ознакомление дошкольника со звучащим словом», - М.1991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икова Е.В. «Зондовый массаж: коррекция звукопроизношения» - М.2000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дюхина Г.В., Могучая Л.Д. «Логопедический массаж»,-М.199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опухина И.С. «Логопедия 550 занимательных игр и упражнений для развития речи»,-М.1996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опухина И.С. «Логопедия. Звуки, буквы и слова»,- С.П.1998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иковская Т.А. «Артикуляционная гимнастика в считалках, - М.2013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щева Н.В. «Весёлая артикуляционная гимнастика», - С.Пб,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щева Н.В. «Весёлая мимическая гимнастика», - С.Пб,2013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лошина И.А. «Артикуляционная гимнастика для мальчиков», - СПб, 2011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лошина И.А. «Артикуляционная гимнастика для девочек», - СПб, 2011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онова Н., Куцина Е. «Фонетические рассказы и сказки» в 3ч., Екатеринбург,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онова Н., Куцина Е. «Стихи для закрепления звуков», Екатеринбург ,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скакина И.В., Лынская М.И. «Свистелочка, Звенелочка», - М.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скакина И.В., Лынская М.И. « Приключения Л», - М.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скакина И.В., Лынская М.И. «День рождения Р.», - М.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ищенкова Е.С. «Артикуляционная гимнастика для развития речи дошкольников»,-М.2007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пина З.А., Буйко В.И. «Уроки логопедии», Екатеринбург,1999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иковская Т.А. «Артикуляционная гимнастика в стихах и картинках», М.2005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иковская О. «Весёлая зарядка для язычка», СПб,2009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пенчук О.И., Воробьёва Т.А. «Исправляем произношение», СПб, 2009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пенчук О.И., Воробьёва Т.А. «Логопедические упражнения-артикуляционная гимнастика», СПб, 2012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арова Л.А. «Автоматизация звука Л, Р в игровых упражнениях»,-М.2014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торцева Н.В. «Рабочая тетрадь по развитию речи на звуки –Ш, Ж,Ч, Щ, Л-Ль, Р-Рь, С-Сь, З-Зь, Ц,» Ярославль, 1999г.,2003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гомолова А.И. «Логопедическое пособие для детей»,- СПб,1996г.</w:t>
            </w:r>
          </w:p>
        </w:tc>
      </w:tr>
      <w:tr>
        <w:trPr>
          <w:trHeight w:val="41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ррекция и развитие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лексико-грамматического строя речи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торцева Н.В. «Дидактический материал по развитию речи у дошкольников и младших школьников» -Ярославль 1994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торцева Н.В. «Развитие речи детей»-Ярославль 1996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вайко Г.С. «Игры и игровые упражнения для развития речи». -М.: просвещение,1988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ндаренко А.К. «Словесные игры в детском саду»,-М.1974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чкарёва О.И. «Развитие речи. Старшая группа.» - В.2008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жова Н.В. «Развитие речи в детском саду 2-3года», Ярославль, 2008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лоусова Л.Е. «Весёлые встречи. Конспекты занятий по развитию речи с использованием элементов мнемотехники»,-С.П. 2003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рамонова Л.Г. «Стихи для развития речи»,- СПб, 2000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орыгина Т.А. «Цветы. Какие они?»,-М.2004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шлева Г.А. «Развитие речи в д\с», Ярославль 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каченко Т.А. «Обогащаем словарный запас», Екатеринбург 2008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рефьева Л.Н. «Лексические темы по развитию речи детей 4-8 лет», -М.2004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.Е. Агранович. Сборник домашних заданий для преодоления недоразвития фонематической стороны речи у старших дошкольников. - СПб, 2005.</w:t>
            </w:r>
          </w:p>
        </w:tc>
      </w:tr>
      <w:tr>
        <w:trPr>
          <w:trHeight w:val="130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ррекция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и развитие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вязной речи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мзяк О.С. «Говорим правильно в 5 – 6 лет. Конспекты занятий по развитию связной речи в старшей логогруппе». Комплект «Комплексный подход к преодолению ОНР у дошкольников» -М.,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мзяк О.С. «Говорим правильно в 6-7 лет.Конспекты занятий по развитию связной речи в подготовительной логогруппе». Комплект «Комплексный подход к преодолению ОНР у дошкольников» -М.,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по теме «Лето» у детей 5-7 лет. Сценарии игр и развлечений в летний период»,-М.2011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Формирование связной речи и развитие логического мышления у детей старшего дошкольного возраста с ОНР»,-М.2003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у детей подготовительной логогруппы по теме «Человек»,-М.2003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у детей подготовительной лого-группы по теме «Осень»,-М.2000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у детей подготовительной логогруппы по теме «Зима»,-М.2011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у детей подготовительной логогруппы по теме «Весна»,-М.2003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ртникова Е. «Чудо-обучайка» (Читаю, пересказываю, составляем рассказ по серии картинок), Екатеринбург,2012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онова Н., Куцина Е. «Рассказы о временах года-осень, зима, весна, лето», Екатеринбург ,2009.</w:t>
            </w:r>
          </w:p>
        </w:tc>
      </w:tr>
      <w:tr>
        <w:trPr>
          <w:trHeight w:val="5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Конспекты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ррекционно-образовательной деятельности (комплексные)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мирнова Л.Н. «Логопедия в детском саду» 4-5л.,5-6л.,6-7 лет, М-2008-2009г.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Коррекция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мелкой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оторики рук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аврина С.Е., Кутявина Н.Л. «Развиваем руки, чтобы учиться и писать, и красиво рисовать», Ярославль,1998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вынтарный «Играем пальчиками и развиваем речь»,-С.П.1997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зорова О.В., Нефедова «Игры с пальчиками», - М.2004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пенчук О.И. «Тренируем пальчики-развиваем речь. Старшая группа д\с.», - С.П. 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пенчук О.И. «Ладушки» пальчиковые игры для малышей, СПб,2010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горов В. «Расскажи стихи руками»,- М.,1992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Щербакова Т.Н. «Игры с пальчиками», -М.1998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зруких М.М., Филиппова Т.А. «Ступеньки к школе. Азбука письма. Тренируем пальчики.» - М.2000г.</w:t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Коррекция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просодической стороны речи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логоритмика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Считалки, скороговорки»,-М.199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лякова Л.И., Гончарова Н.Н. «Методика развития речевого дыхания у дошкольников с нарушениями речи»,-М.2004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ртушина М.Ю. «Логоритмические занятия в детском саду»,-М.2004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чкова Н.А. «Логопедическая ритмика», -М.,1998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исимова Г.И. «100 музыкальных игр для развития дошкольников». Ярославль, 2008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вчинникова Т.С. «Логопедические распевки», СПб 2009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исимова Г.И. «Логопедическая ритмика» в 3-х ч., Ярославль 2007г.</w:t>
            </w:r>
          </w:p>
        </w:tc>
      </w:tr>
      <w:tr>
        <w:trPr>
          <w:trHeight w:val="122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одготовка детей к обучению грамоте в школе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торцева Н.В. «Учимся писать. Обучение грамоте в детском саду» - Ярославль 1998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знецова Е.В., Тихонова И.А. «Ступеньки к школе –обучение грамоте детей с нарушениями речи»,-М.199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мзяк О.С. «Говорим правильно в 6-7 лет. Конспекты фронтальных занятий в подготовительной к школе логогруппе- 1,2,3 период». Комплект «Комплексный подход к преодолению ОНР у дошкольников» -М.,200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уманова Т.В. «Формирование звукопроизношения у дошкольников», М.-1999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зырева Л.М. «Мы читаем по слогам. Комплекс игр и упражнений для детей 5-7 лет», -М.,2007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етверушкина Н.С. «Слоговая структура слова. Система коррекционных упражнений для детей 5-7 лет»,-М.2003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анюхина Г. «Речецветик», -Екатеринбург,1993г.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уканова С.П., Бетц Л.Л. «Раздаточные таблицы» и «Я учусь говорить и читать»,-М.2012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линка Г.А. «Буду говорить, читать, писать правильно», СПб,1996г.</w:t>
            </w:r>
          </w:p>
        </w:tc>
      </w:tr>
      <w:tr>
        <w:trPr>
          <w:trHeight w:val="96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офилактика дисграфии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лостивенко «Методические рекомендации по предупреждению ошибок чтения и письма у детей» - С.П.1995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льдин З.Д.,Колидзей Э.А. «Азбука-загадка»</w:t>
            </w:r>
          </w:p>
        </w:tc>
      </w:tr>
      <w:tr>
        <w:trPr>
          <w:trHeight w:val="70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ормирование психических процессов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ьяченко О.М., Агаева Е.Л. «Чего на свете не бывает?»,-М.1996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Загадки», М.-2005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рия тетрадей «Умный малыш», г.Киров (Противоположности, Логические задачи, Классификация, Найди, что не подходит и др.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емцова О.Н. интеллектуальное развитие детей «Грамотейка» 2-3г.,3-4г.,4-5л.,5-6лет, - М.2009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</w:t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чебный план логопедических занятий в группах для детей с логопедическим заключением ФФН</w:t>
      </w:r>
    </w:p>
    <w:tbl>
      <w:tblPr>
        <w:tblW w:w="95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535"/>
        <w:gridCol w:w="4821"/>
        <w:gridCol w:w="158"/>
      </w:tblGrid>
      <w:tr>
        <w:trPr>
          <w:trHeight w:val="365" w:hRule="atLeast"/>
        </w:trPr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занят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делю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ериод (сентябрь, октябрь)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 занятия по произношению и формированию элементарных навыков письма и чте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4" w:leader="none"/>
              </w:tabs>
              <w:spacing w:lineRule="exact" w:line="252" w:before="7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занятия по обучению детей словообразованию, формированию лексико-грамматических категорий, развитию связной реч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овые и индивидуальные занят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2 недели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       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период (ноябрь, декабрь, январь, февраль)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 занятия по произношению и формированию элементарных навыков письма и чте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4" w:leader="none"/>
              </w:tabs>
              <w:spacing w:lineRule="exact" w:line="252" w:before="7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занятия по обучению детей словообразованию, формированию лексико-грамматических категорий, развитию связной реч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               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овые и индивидуальные занят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период (март, апрель, май)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 занятия по произношению и формированию элементарных навыков письма и чте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4" w:leader="none"/>
              </w:tabs>
              <w:spacing w:lineRule="exact" w:line="252" w:before="7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занятия по обучению детей словообразованию, формированию лексико-грамматических категорий, развитию связной реч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час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и подгрупповые занят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58" w:type="dxa"/>
            <w:vMerge w:val="restart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50" w:after="0"/>
              <w:ind w:left="86" w:right="94" w:firstLine="39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spacing w:before="65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val="clear" w:color="auto" w:fill="FFFFFF"/>
        <w:spacing w:before="65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ерспективный план  логопедической работы по преодолению </w:t>
      </w:r>
      <w:r>
        <w:rPr>
          <w:b/>
          <w:bCs/>
          <w:color w:val="000000"/>
          <w:spacing w:val="4"/>
          <w:sz w:val="28"/>
          <w:szCs w:val="28"/>
        </w:rPr>
        <w:t>фонетико-фонематического недоразвития у детей в подготовительной группе.</w:t>
      </w:r>
    </w:p>
    <w:p>
      <w:pPr>
        <w:pStyle w:val="Normal"/>
        <w:shd w:val="clear" w:color="auto" w:fill="FFFFFF"/>
        <w:spacing w:before="65" w:after="0"/>
        <w:ind w:firstLine="17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5"/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1"/>
        <w:gridCol w:w="2569"/>
        <w:gridCol w:w="3240"/>
        <w:gridCol w:w="3059"/>
      </w:tblGrid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изношен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речи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ирование элементарных навыков письма и чтения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hd w:val="clear" w:color="auto" w:fill="FFFFFF"/>
              <w:spacing w:before="7" w:after="0"/>
              <w:ind w:left="-108" w:right="2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33"/>
                <w:w w:val="117"/>
                <w:kern w:val="0"/>
                <w:sz w:val="22"/>
                <w:szCs w:val="22"/>
                <w:lang w:val="ru-RU" w:eastAsia="ru-RU" w:bidi="ar-SA"/>
              </w:rPr>
              <w:t>Индивидуальны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7"/>
                <w:w w:val="117"/>
                <w:kern w:val="0"/>
                <w:sz w:val="22"/>
                <w:szCs w:val="22"/>
                <w:lang w:val="ru-RU" w:eastAsia="ru-RU" w:bidi="ar-SA"/>
              </w:rPr>
              <w:t>и  подгрупповы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Постановка и первона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чальное закрепление звуков</w:t>
              <w:br/>
              <w:t>[к], [к'], [х], [х’], [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], [ы], [с],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[с'], [з], [з`], [л], [л'], [ш],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[ж], [р], [р’] и др. В соответ</w:t>
              <w:softHyphen/>
              <w:t>ствии с индивидуальными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планами занят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Преодоление затруд</w:t>
              <w:softHyphen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нений в произношении</w:t>
              <w:br/>
              <w:t>сложных по структуре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слов, состоящих из</w:t>
              <w:br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правильно произносимых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зву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7" w:after="0"/>
              <w:jc w:val="both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Формирование граммати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чески правильной реч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Звуковой анализ и синтез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слогов и слов, чтение, пись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мо в случае индивидуаль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ных затруднени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4"/>
                <w:w w:val="117"/>
                <w:kern w:val="0"/>
                <w:sz w:val="22"/>
                <w:szCs w:val="22"/>
                <w:lang w:val="ru-RU" w:eastAsia="ru-RU" w:bidi="ar-SA"/>
              </w:rPr>
              <w:t>Фронтальные   занят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Закрепление правильного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оизношения звуков [у], 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[а], [и], [п], [п'], [э], [т], [т'], </w:t>
            </w:r>
            <w:r>
              <w:rPr>
                <w:rFonts w:eastAsia="Times New Roman" w:cs="Times New Roman"/>
                <w:color w:val="000000"/>
                <w:spacing w:val="4"/>
                <w:w w:val="117"/>
                <w:kern w:val="0"/>
                <w:sz w:val="22"/>
                <w:szCs w:val="22"/>
                <w:lang w:val="ru-RU" w:eastAsia="ru-RU" w:bidi="ar-SA"/>
              </w:rPr>
              <w:t>[к], [к'], [м], [м'], [л'], [о],</w:t>
              <w:br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[х], [х'], [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], [ы], [с]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Различение звуков на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слух: гласных — ([у], [а], [и], [э], [о], [ы]), соглас</w:t>
              <w:softHyphen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ных — [п], [т], [м], [к], [д], 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>[к'], [г], [х], [л], [л'], [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>], [р],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[Р']» [с], [с'], [з], [з'], [ц]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 различных звуко-слоговых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труктурах и словах без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проговари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Дифференциация пра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вильно произносимых зву</w:t>
              <w:softHyphen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ков: [к] — [х]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[л'] — [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],</w:t>
              <w:br/>
            </w:r>
            <w:r>
              <w:rPr>
                <w:rFonts w:eastAsia="Times New Roman" w:cs="Times New Roman"/>
                <w:color w:val="000000"/>
                <w:spacing w:val="11"/>
                <w:w w:val="117"/>
                <w:kern w:val="0"/>
                <w:sz w:val="22"/>
                <w:szCs w:val="22"/>
                <w:lang w:val="ru-RU" w:eastAsia="ru-RU" w:bidi="ar-SA"/>
              </w:rPr>
              <w:t>[ы] - [и]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5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Усвоение слов различ</w:t>
              <w:softHyphen/>
              <w:t>ной звуко-слоговой слож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ности (преимущественно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двух- и трехсложных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 связи с закреплением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авильного произношения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both"/>
              <w:rPr>
                <w:i/>
                <w:i/>
                <w:iCs/>
                <w:color w:val="000000"/>
                <w:spacing w:val="11"/>
                <w:w w:val="10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Усвоение доступных ритм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ческих моделей слов: 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>та, та</w:t>
            </w:r>
            <w:r>
              <w:rPr>
                <w:rFonts w:eastAsia="Times New Roman" w:cs="Times New Roman"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 xml:space="preserve">та, 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, 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Определение ритмических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оделей слов: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вата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тата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вода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тата 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и т. п.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Соотнесение слова с задан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ной ритмической моделью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1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1.  Воспитание направленн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ти внимания к изучению </w:t>
            </w:r>
            <w:r>
              <w:rPr>
                <w:rFonts w:eastAsia="Times New Roman" w:cs="Times New Roman"/>
                <w:color w:val="000000"/>
                <w:spacing w:val="-6"/>
                <w:w w:val="117"/>
                <w:kern w:val="0"/>
                <w:sz w:val="22"/>
                <w:szCs w:val="22"/>
                <w:lang w:val="ru-RU" w:eastAsia="ru-RU" w:bidi="ar-SA"/>
              </w:rPr>
              <w:t>грамматических форм слов за счет сравнения и сопоставле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ния: существительных един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твенного и множественного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числа с окончаниями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и, ы, а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куски, кусты, кружки,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исьма);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различных оконча</w:t>
              <w:softHyphen/>
              <w:t>ний существительных мн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жественного числа, личных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окончаний существительных множественного числа роди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тельного падежа (много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кусков, оленей, стульев,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лент, окон </w:t>
            </w:r>
            <w:r>
              <w:rPr>
                <w:rFonts w:eastAsia="Times New Roman" w:cs="Times New Roman"/>
                <w:color w:val="000000"/>
                <w:spacing w:val="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и т. д.).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Согласование глаголов един</w:t>
              <w:softHyphen/>
              <w:t xml:space="preserve">ственного и множественного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числа настоящего времени с существительными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залаяла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обака, залаяли... собаки);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сравнение лич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окончании глаголов настоя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щего времени в единствен</w:t>
              <w:softHyphen/>
              <w:t xml:space="preserve">ном и множественном числе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поет Валя, поют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...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дети);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привлечение внимания к р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довой принадлежности пред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етов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мой ... стакан,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w w:val="117"/>
                <w:kern w:val="0"/>
                <w:sz w:val="22"/>
                <w:szCs w:val="22"/>
                <w:lang w:val="ru-RU" w:eastAsia="ru-RU" w:bidi="ar-SA"/>
              </w:rPr>
              <w:t>моя... сумка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31" w:leader="none"/>
              </w:tabs>
              <w:spacing w:before="0" w:after="0"/>
              <w:ind w:left="22" w:hanging="0"/>
              <w:jc w:val="left"/>
              <w:rPr>
                <w:i/>
                <w:i/>
                <w:iCs/>
                <w:color w:val="000000"/>
                <w:spacing w:val="-10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Словарная работа.</w:t>
              <w:br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к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образованию слов способом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присоединения приставки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(наливает, поливает, выл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ает...);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способом присоеди</w:t>
              <w:softHyphen/>
              <w:t xml:space="preserve">нения суффиксов </w:t>
            </w:r>
            <w:r>
              <w:rPr>
                <w:rFonts w:eastAsia="Times New Roman" w:cs="Times New Roman"/>
                <w:i/>
                <w:iCs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мех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м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ховой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еховая, лимон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лимонный-лимонная);</w:t>
              <w:br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способом словосложения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(пылесос, сенокос, снег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ад);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к словам с умень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шительно-ласкательным</w:t>
              <w:br/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значением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>(пенек, лесок,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колесико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31" w:leader="none"/>
              </w:tabs>
              <w:spacing w:before="0" w:after="0"/>
              <w:ind w:left="22" w:hanging="0"/>
              <w:jc w:val="left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едложение, связная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речь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i/>
                <w:i/>
                <w:iCs/>
                <w:color w:val="000000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Привлечение внимания к с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ставу простого распростра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ненного предложения с пря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ым дополнением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Валя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читает книгу);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выделение слов из предло</w:t>
              <w:softHyphen/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жений с помощью вопросов: </w:t>
            </w:r>
            <w:r>
              <w:rPr>
                <w:rFonts w:eastAsia="Times New Roman" w:cs="Times New Roman"/>
                <w:color w:val="000000"/>
                <w:spacing w:val="15"/>
                <w:w w:val="119"/>
                <w:kern w:val="0"/>
                <w:sz w:val="22"/>
                <w:szCs w:val="22"/>
                <w:lang w:val="ru-RU" w:eastAsia="ru-RU" w:bidi="ar-SA"/>
              </w:rPr>
              <w:t>кто? что  делав т? дела</w:t>
              <w:softHyphen/>
            </w:r>
            <w:r>
              <w:rPr>
                <w:rFonts w:eastAsia="Times New Roman" w:cs="Times New Roman"/>
                <w:color w:val="000000"/>
                <w:spacing w:val="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ет  что?; составление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едложений из слов,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данных полностью или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частично в начальной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форме; воспитание навыка отвечать кратким (одним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ловом) и полным ответом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на вопрос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Составление простых рас</w:t>
              <w:softHyphen/>
              <w:t>пространенных предл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жений с использованием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едлогов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на, у, в, под, над, </w:t>
            </w:r>
            <w:r>
              <w:rPr>
                <w:rFonts w:eastAsia="Times New Roman" w:cs="Times New Roman"/>
                <w:i/>
                <w:iCs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, со </w:t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о картинкам,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о демонстрации действий,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о вопросам.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Объединение нескольких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едложений в небольшой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рассказ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Заучивание текстов наи</w:t>
              <w:softHyphen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зусть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hd w:val="clear" w:color="auto" w:fill="FFFFFF"/>
              <w:spacing w:before="22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1.  Анализ звукового состава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правильно произносимых слов (в связи с формирова</w:t>
              <w:softHyphen/>
              <w:t>нием навыков произноше</w:t>
              <w:softHyphen/>
              <w:t>ния и развития фонематиче</w:t>
              <w:softHyphen/>
              <w:t xml:space="preserve">ского восприятия).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Выделение начального глас</w:t>
              <w:softHyphen/>
            </w:r>
            <w:r>
              <w:rPr>
                <w:rFonts w:eastAsia="Times New Roman" w:cs="Times New Roman"/>
                <w:color w:val="000000"/>
                <w:spacing w:val="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ного из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Аня, ива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утка),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оследовательное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называние гласных из ряда двух — трех гласных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(аи, уи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Анализ и синтез обратных слогов, например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ат», </w:t>
            </w:r>
            <w:r>
              <w:rPr>
                <w:rFonts w:eastAsia="Times New Roman" w:cs="Times New Roman"/>
                <w:i/>
                <w:iCs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ит»;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ыделение последнего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огласного из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«мак», </w:t>
            </w:r>
            <w:r>
              <w:rPr>
                <w:rFonts w:eastAsia="Times New Roman" w:cs="Times New Roman"/>
                <w:i/>
                <w:iCs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кот»).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>Выделение слогооб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7"/>
                <w:kern w:val="0"/>
                <w:sz w:val="22"/>
                <w:szCs w:val="22"/>
                <w:lang w:val="ru-RU" w:eastAsia="ru-RU" w:bidi="ar-SA"/>
              </w:rPr>
              <w:t>разующего гласного в пози</w:t>
              <w:softHyphen/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ции после согласного из слов,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ком», «кнут».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Выделение первого соглас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ного в слов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Анализ и синтез слогов </w:t>
            </w:r>
            <w:r>
              <w:rPr>
                <w:rFonts w:eastAsia="Times New Roman" w:cs="Times New Roman"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«та»,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ми») </w:t>
            </w:r>
            <w:r>
              <w:rPr>
                <w:rFonts w:eastAsia="Times New Roman" w:cs="Times New Roman"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и слов: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кит*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все упражнения по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усвоению навыков звукового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анализа и синтеза проводят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я в игровой форме).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2. Формирование навыка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>слогового чтения. Последова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тельное знакомство с буква</w:t>
              <w:softHyphen/>
            </w:r>
            <w:r>
              <w:rPr>
                <w:rFonts w:eastAsia="Times New Roman" w:cs="Times New Roman"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у, а, и, п, т, м, к, о, ы, с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>на основе четкого правильн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го произношения твердых и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ягких звуков, постепенно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отрабатываемых в соответст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вии с программой по форми</w:t>
              <w:softHyphen/>
              <w:t xml:space="preserve">рованию произношения.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ыкладывание из цветных </w:t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фишек и букв, чтение и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исьмо обратных слогов: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«ат», «ит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ыкладывание из фишек и </w:t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букв, а также слитное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чтение прямых слогов: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та», «му», «ми», «си» </w:t>
            </w:r>
            <w:r>
              <w:rPr>
                <w:rFonts w:eastAsia="Times New Roman" w:cs="Times New Roman"/>
                <w:color w:val="000000"/>
                <w:spacing w:val="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ориентировкой на гласную букв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еобразовывание слогов и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их письмо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ние из букв раз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резной азбуки</w:t>
            </w:r>
            <w:r>
              <w:rPr>
                <w:rFonts w:eastAsia="Times New Roman" w:cs="Times New Roman"/>
                <w:color w:val="000000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и чтение слов, 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w w:val="106"/>
                <w:kern w:val="0"/>
                <w:sz w:val="22"/>
                <w:szCs w:val="22"/>
                <w:lang w:val="ru-RU" w:eastAsia="ru-RU" w:bidi="ar-SA"/>
              </w:rPr>
              <w:t xml:space="preserve">«сом», «кит». </w:t>
            </w:r>
            <w:r>
              <w:rPr>
                <w:rFonts w:eastAsia="Times New Roman" w:cs="Times New Roman"/>
                <w:color w:val="000000"/>
                <w:spacing w:val="-1"/>
                <w:w w:val="106"/>
                <w:kern w:val="0"/>
                <w:sz w:val="22"/>
                <w:szCs w:val="22"/>
                <w:lang w:val="ru-RU" w:eastAsia="ru-RU" w:bidi="ar-SA"/>
              </w:rPr>
              <w:t>Постепенное усвоение тер</w:t>
              <w:softHyphen/>
            </w:r>
            <w:r>
              <w:rPr>
                <w:rFonts w:eastAsia="Times New Roman" w:cs="Times New Roman"/>
                <w:color w:val="000000"/>
                <w:spacing w:val="3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минов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«звук», «буква*, </w:t>
            </w:r>
            <w:r>
              <w:rPr>
                <w:rFonts w:eastAsia="Times New Roman" w:cs="Times New Roman"/>
                <w:color w:val="000000"/>
                <w:spacing w:val="-2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«слово»,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«слог*, «гласный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звук*, «согласный звук»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«твердый звук», «мягкий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1"/>
                <w:kern w:val="0"/>
                <w:sz w:val="22"/>
                <w:szCs w:val="22"/>
                <w:lang w:val="ru-RU" w:eastAsia="ru-RU" w:bidi="ar-SA"/>
              </w:rPr>
              <w:t>звук»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hd w:val="clear" w:color="auto" w:fill="FFFFFF"/>
              <w:spacing w:before="115" w:after="0"/>
              <w:ind w:left="331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en-US" w:eastAsia="ru-RU" w:bidi="ar-SA"/>
              </w:rPr>
              <w:t>I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  <w:spacing w:val="-7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декабрь,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январь, </w:t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hd w:val="clear" w:color="auto" w:fill="FFFFFF"/>
              <w:spacing w:before="79" w:after="0"/>
              <w:ind w:right="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35"/>
                <w:kern w:val="0"/>
                <w:sz w:val="22"/>
                <w:szCs w:val="22"/>
                <w:lang w:val="ru-RU" w:eastAsia="ru-RU" w:bidi="ar-SA"/>
              </w:rPr>
              <w:t>Индивидуальны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0"/>
                <w:w w:val="119"/>
                <w:kern w:val="0"/>
                <w:sz w:val="22"/>
                <w:szCs w:val="22"/>
                <w:lang w:val="ru-RU" w:eastAsia="ru-RU" w:bidi="ar-SA"/>
              </w:rPr>
              <w:t>и   подгрупповые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ind w:right="6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35"/>
                <w:w w:val="119"/>
                <w:kern w:val="0"/>
                <w:sz w:val="22"/>
                <w:szCs w:val="22"/>
                <w:lang w:val="ru-RU" w:eastAsia="ru-RU" w:bidi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7" w:after="0"/>
              <w:jc w:val="left"/>
              <w:rPr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Постановка и первона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чальное закрепление звуков: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[т], [б], [б'], [д], [д'], [г], [г'],[ш], [ж], [л], [р], [р'], [ц],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[ч], [ш] в соответствии с индивидуальными планами и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планами фронтальных заня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т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left"/>
              <w:rPr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9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еодоление затруднений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в произношении трудных по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труктуре слов, состоящих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из правильно произносимых</w:t>
              <w:br/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звуков </w:t>
            </w:r>
            <w:r>
              <w:rPr>
                <w:rFonts w:eastAsia="Times New Roman" w:cs="Times New Roman"/>
                <w:i/>
                <w:iCs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>(строительство, кос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онавт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и др.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3" w:leader="none"/>
              </w:tabs>
              <w:spacing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9"/>
                <w:kern w:val="0"/>
                <w:sz w:val="22"/>
                <w:szCs w:val="22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Формирование связной, грамматически правильной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речи с учетом индивидуаль</w:t>
              <w:softHyphen/>
              <w:t>ных особенностей детей.</w:t>
            </w:r>
          </w:p>
          <w:p>
            <w:pPr>
              <w:pStyle w:val="Normal"/>
              <w:widowControl/>
              <w:shd w:val="clear" w:color="auto" w:fill="FFFFFF"/>
              <w:spacing w:before="50" w:after="0"/>
              <w:ind w:left="252" w:right="374" w:hanging="374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8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Фронтальные </w:t>
            </w:r>
            <w:r>
              <w:rPr>
                <w:rFonts w:eastAsia="Times New Roman" w:cs="Times New Roman"/>
                <w:color w:val="000000"/>
                <w:spacing w:val="32"/>
                <w:w w:val="119"/>
                <w:kern w:val="0"/>
                <w:sz w:val="22"/>
                <w:szCs w:val="22"/>
                <w:lang w:val="ru-RU" w:eastAsia="ru-RU" w:bidi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374" w:leader="none"/>
              </w:tabs>
              <w:spacing w:before="7" w:after="0"/>
              <w:ind w:left="72" w:hanging="0"/>
              <w:jc w:val="left"/>
              <w:rPr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Закрепление правильного</w:t>
              <w:br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оизношения звуков: [с]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(продолжение), [с'], [з], [з’],[б], [б'], [д], [д', [г], [г’], </w:t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>[ш], [л], [ж], [р], [р']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374" w:leader="none"/>
              </w:tabs>
              <w:spacing w:before="0" w:after="0"/>
              <w:ind w:left="72" w:hanging="0"/>
              <w:jc w:val="left"/>
              <w:rPr>
                <w:color w:val="000000"/>
                <w:spacing w:val="-7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Различение звуков на</w:t>
              <w:br/>
            </w:r>
            <w:r>
              <w:rPr>
                <w:rFonts w:eastAsia="Times New Roman" w:cs="Times New Roman"/>
                <w:color w:val="000000"/>
                <w:spacing w:val="9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лух: [с] - [с'], [з] - [з'], </w:t>
            </w:r>
            <w:r>
              <w:rPr>
                <w:rFonts w:eastAsia="Times New Roman" w:cs="Times New Roman"/>
                <w:color w:val="000000"/>
                <w:spacing w:val="15"/>
                <w:kern w:val="0"/>
                <w:sz w:val="22"/>
                <w:szCs w:val="22"/>
                <w:lang w:val="ru-RU" w:eastAsia="ru-RU" w:bidi="ar-SA"/>
              </w:rPr>
              <w:t>[з] - [з'] - [с] - [с’], [б] -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>[б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vertAlign w:val="superscript"/>
                <w:lang w:val="ru-RU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] - [п] - [п'], [д] - [д'], 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2"/>
                <w:szCs w:val="22"/>
                <w:lang w:val="ru-RU" w:eastAsia="ru-RU" w:bidi="ar-SA"/>
              </w:rPr>
              <w:t>[Д] - [Д'] - [т] - [т'] -</w:t>
            </w:r>
            <w:r>
              <w:rPr>
                <w:rFonts w:eastAsia="Times New Roman" w:cs="Times New Roman"/>
                <w:color w:val="000000"/>
                <w:spacing w:val="19"/>
                <w:kern w:val="0"/>
                <w:sz w:val="22"/>
                <w:szCs w:val="22"/>
                <w:lang w:val="ru-RU" w:eastAsia="ru-RU" w:bidi="ar-SA"/>
              </w:rPr>
              <w:t>[г] - [г'], [г] - [г'] - [к] -</w:t>
            </w:r>
          </w:p>
          <w:p>
            <w:pPr>
              <w:pStyle w:val="Normal"/>
              <w:widowControl/>
              <w:shd w:val="clear" w:color="auto" w:fill="FFFFFF"/>
              <w:spacing w:before="5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7"/>
                <w:w w:val="141"/>
                <w:kern w:val="0"/>
                <w:sz w:val="22"/>
                <w:szCs w:val="22"/>
                <w:lang w:val="ru-RU" w:eastAsia="ru-RU" w:bidi="ar-SA"/>
              </w:rPr>
              <w:t>[</w:t>
            </w:r>
            <w:r>
              <w:rPr>
                <w:rFonts w:eastAsia="Times New Roman" w:cs="Times New Roman"/>
                <w:bCs/>
                <w:color w:val="000000"/>
                <w:spacing w:val="17"/>
                <w:w w:val="141"/>
                <w:kern w:val="0"/>
                <w:sz w:val="22"/>
                <w:szCs w:val="22"/>
                <w:lang w:val="ru-RU" w:eastAsia="ru-RU" w:bidi="ar-SA"/>
              </w:rPr>
              <w:t>К'] - [Д] - [Д'], [Ш] - [С]</w:t>
            </w:r>
            <w:r>
              <w:rPr>
                <w:rFonts w:eastAsia="Times New Roman" w:cs="Times New Roman"/>
                <w:b/>
                <w:bCs/>
                <w:color w:val="000000"/>
                <w:spacing w:val="17"/>
                <w:w w:val="141"/>
                <w:kern w:val="0"/>
                <w:sz w:val="22"/>
                <w:szCs w:val="22"/>
                <w:lang w:val="ru-RU" w:eastAsia="ru-RU" w:bidi="ar-SA"/>
              </w:rPr>
              <w:t xml:space="preserve"> -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pacing w:val="15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5"/>
                <w:w w:val="115"/>
                <w:kern w:val="0"/>
                <w:sz w:val="22"/>
                <w:szCs w:val="22"/>
                <w:lang w:val="ru-RU" w:eastAsia="ru-RU" w:bidi="ar-SA"/>
              </w:rPr>
              <w:t>[ж] - [щ], [л] - [л'] –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7" w:after="0"/>
              <w:jc w:val="left"/>
              <w:rPr>
                <w:color w:val="000000"/>
                <w:spacing w:val="-18"/>
                <w:w w:val="11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[р] - [р’], [ж] - [з] - [ш] </w:t>
            </w:r>
            <w:r>
              <w:rPr>
                <w:rFonts w:eastAsia="Times New Roman" w:cs="Times New Roman"/>
                <w:color w:val="000000"/>
                <w:spacing w:val="-7"/>
                <w:w w:val="115"/>
                <w:kern w:val="0"/>
                <w:sz w:val="22"/>
                <w:szCs w:val="22"/>
                <w:lang w:val="ru-RU" w:eastAsia="ru-RU" w:bidi="ar-SA"/>
              </w:rPr>
              <w:t>(без проговаривания).</w:t>
            </w: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 Закрепление правильного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роизношения [ц], [ч], [щ] и </w:t>
            </w:r>
            <w:r>
              <w:rPr>
                <w:rFonts w:eastAsia="Times New Roman" w:cs="Times New Roman"/>
                <w:color w:val="000000"/>
                <w:spacing w:val="-10"/>
                <w:w w:val="116"/>
                <w:kern w:val="0"/>
                <w:sz w:val="22"/>
                <w:szCs w:val="22"/>
                <w:lang w:val="ru-RU" w:eastAsia="ru-RU" w:bidi="ar-SA"/>
              </w:rPr>
              <w:t>всех ранее пройденных 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1"/>
                <w:w w:val="115"/>
                <w:kern w:val="0"/>
                <w:sz w:val="22"/>
                <w:szCs w:val="22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Дифференциация пра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5"/>
                <w:kern w:val="0"/>
                <w:sz w:val="22"/>
                <w:szCs w:val="22"/>
                <w:lang w:val="ru-RU" w:eastAsia="ru-RU" w:bidi="ar-SA"/>
              </w:rPr>
              <w:t>вильно произносимых зву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ков: [с] — [с'], [з] — [з']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ind w:right="374" w:hanging="0"/>
              <w:jc w:val="left"/>
              <w:rPr>
                <w:color w:val="000000"/>
                <w:spacing w:val="-11"/>
                <w:w w:val="11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9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[б] - [п], [д] - [т], [г] - [к],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[с] — [ш], [ж] — [з], [ж] — </w:t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[ш], [с] — [ш] — [з] — [ж], </w:t>
            </w:r>
            <w:r>
              <w:rPr>
                <w:rFonts w:eastAsia="Times New Roman" w:cs="Times New Roman"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>[р] – [Р'], [л] - [л'].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 Различение на слух:</w:t>
              <w:br/>
            </w:r>
            <w:r>
              <w:rPr>
                <w:rFonts w:eastAsia="Times New Roman" w:cs="Times New Roman"/>
                <w:color w:val="000000"/>
                <w:spacing w:val="18"/>
                <w:w w:val="116"/>
                <w:kern w:val="0"/>
                <w:sz w:val="22"/>
                <w:szCs w:val="22"/>
                <w:lang w:val="ru-RU" w:eastAsia="ru-RU" w:bidi="ar-SA"/>
              </w:rPr>
              <w:t>[ч] - [т'] - [с'] -[щ],</w:t>
              <w:br/>
            </w:r>
            <w:r>
              <w:rPr>
                <w:rFonts w:eastAsia="Times New Roman" w:cs="Times New Roman"/>
                <w:color w:val="000000"/>
                <w:spacing w:val="20"/>
                <w:w w:val="116"/>
                <w:kern w:val="0"/>
                <w:sz w:val="22"/>
                <w:szCs w:val="22"/>
                <w:lang w:val="ru-RU" w:eastAsia="ru-RU" w:bidi="ar-SA"/>
              </w:rPr>
              <w:t>[Ц] - [т'] - [с], [щ]-</w:t>
              <w:br/>
            </w:r>
            <w:r>
              <w:rPr>
                <w:rFonts w:eastAsia="Times New Roman" w:cs="Times New Roman"/>
                <w:color w:val="000000"/>
                <w:spacing w:val="17"/>
                <w:w w:val="116"/>
                <w:kern w:val="0"/>
                <w:sz w:val="22"/>
                <w:szCs w:val="22"/>
                <w:lang w:val="ru-RU" w:eastAsia="ru-RU" w:bidi="ar-SA"/>
              </w:rPr>
              <w:t>[ч] - [с'] - [ш]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color w:val="000000"/>
                <w:spacing w:val="-8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Усвоение слов сложного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логового состава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(тротуар,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ерекресток, экскаватор 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др.) в связи с закреплением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правильного произношения</w:t>
              <w:br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перечисленных звук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color w:val="000000"/>
                <w:spacing w:val="-8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Анализ и синтез звуков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го состава слов, усвоенной </w:t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звуко-слоговой структуры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1.  Развитие внимания к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изменению грамматических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форм слов в зависимости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>от рода, числа, падежа, вре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ени действия </w:t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Усвоение наиболее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сложных форм множествен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ного числа существитель</w:t>
              <w:softHyphen/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ных </w:t>
            </w:r>
            <w:r>
              <w:rPr>
                <w:rFonts w:eastAsia="Times New Roman" w:cs="Times New Roman"/>
                <w:i/>
                <w:iCs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(пальто, торты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>крылья...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9" w:hanging="0"/>
              <w:jc w:val="left"/>
              <w:rPr>
                <w:color w:val="000000"/>
                <w:spacing w:val="-4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Усвоение форм множествен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ного числа родительного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адежа существительных 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(много —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яблок, платьев).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к падежным окончаниям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уществительных (В лесу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жила белка. Дети любова</w:t>
              <w:softHyphen/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>лись ... белкой. Дети кор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мили ... белку); к соглас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ванию прилагательных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 существительными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ужского и женского рода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в единственном и множест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венном числе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(большой ...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ишка, большая ... кошка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большие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...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кубики);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>к с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гласованию прилагательных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с существительными средне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го рода и  сопоставлению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окончании прилагательных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мужского, женского и сред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его рода в единственном и множественном числе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(ой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...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голубой платок; ая ... голу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бая лента;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ое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... голубое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латье;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ые ...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голубые пол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2"/>
                <w:szCs w:val="22"/>
                <w:lang w:val="ru-RU" w:eastAsia="ru-RU" w:bidi="ar-SA"/>
              </w:rPr>
              <w:t>тенц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9" w:hanging="0"/>
              <w:jc w:val="left"/>
              <w:rPr>
                <w:i/>
                <w:i/>
                <w:iCs/>
                <w:color w:val="000000"/>
                <w:spacing w:val="5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15"/>
                <w:kern w:val="0"/>
                <w:sz w:val="22"/>
                <w:szCs w:val="22"/>
                <w:lang w:val="ru-RU" w:eastAsia="ru-RU" w:bidi="ar-SA"/>
              </w:rPr>
              <w:t>Употребление сочетаний при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лагательных с существитель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5"/>
                <w:kern w:val="0"/>
                <w:sz w:val="22"/>
                <w:szCs w:val="22"/>
                <w:lang w:val="ru-RU" w:eastAsia="ru-RU" w:bidi="ar-SA"/>
              </w:rPr>
              <w:t>ными единственного и мн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2"/>
                <w:szCs w:val="22"/>
                <w:lang w:val="ru-RU" w:eastAsia="ru-RU" w:bidi="ar-SA"/>
              </w:rPr>
              <w:t>жественного числа в составе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предложения в разных паде</w:t>
              <w:softHyphen/>
            </w:r>
            <w:r>
              <w:rPr>
                <w:rFonts w:eastAsia="Times New Roman" w:cs="Times New Roman"/>
                <w:color w:val="000000"/>
                <w:spacing w:val="4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жах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5"/>
                <w:kern w:val="0"/>
                <w:sz w:val="22"/>
                <w:szCs w:val="22"/>
                <w:lang w:val="ru-RU" w:eastAsia="ru-RU" w:bidi="ar-SA"/>
              </w:rPr>
              <w:t>(В зале много... свет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>лых ламп. Дети кормили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морковкой... белого крол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5"/>
                <w:kern w:val="0"/>
                <w:sz w:val="22"/>
                <w:szCs w:val="22"/>
                <w:lang w:val="ru-RU" w:eastAsia="ru-RU" w:bidi="ar-SA"/>
              </w:rPr>
              <w:t>ка. Дети давали корм... бе</w:t>
              <w:softHyphen/>
              <w:t>лым кроликам...).</w:t>
            </w:r>
            <w:r>
              <w:rPr>
                <w:rFonts w:eastAsia="Times New Roman" w:cs="Times New Roman"/>
                <w:color w:val="000000"/>
                <w:spacing w:val="4"/>
                <w:w w:val="115"/>
                <w:kern w:val="0"/>
                <w:sz w:val="22"/>
                <w:szCs w:val="22"/>
                <w:lang w:val="ru-RU" w:eastAsia="ru-RU" w:bidi="ar-SA"/>
              </w:rPr>
              <w:t>Воспита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ние умения в простых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случаях сочетать числитель</w:t>
              <w:softHyphen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ые с существительными в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роде, числе, падеже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(Кук</w:t>
              <w:softHyphen/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>лам сшили... два платья...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>пять платьев, две рубаш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5"/>
                <w:kern w:val="0"/>
                <w:sz w:val="22"/>
                <w:szCs w:val="22"/>
                <w:lang w:val="ru-RU" w:eastAsia="ru-RU" w:bidi="ar-SA"/>
              </w:rPr>
              <w:t>ки... пять рубашек).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равнение и сопоставление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глаголов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астоящего,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яро-шедшего и будущего време</w:t>
              <w:softHyphen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и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катаю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катал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буду катать);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глаголов совер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шенного и несовершенного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вида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красит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выкрасил).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2.  Словарная работа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к образованию слов (на н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вом лексическом материале)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пособом присоединения 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риставки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>(прибыл, прикл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ил, прибежал, приполз, пр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какал; уехал, приехал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одъехал, заехал);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пособом </w:t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присоединения суффик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сов — образование относи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тельных прилагательных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деревянный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ая, ое, ые;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ластмассовый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ая, ое, ые),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за счет словосложения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(трехколесный, перв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5"/>
                <w:kern w:val="0"/>
                <w:sz w:val="22"/>
                <w:szCs w:val="22"/>
                <w:lang w:val="ru-RU" w:eastAsia="ru-RU" w:bidi="ar-SA"/>
              </w:rPr>
              <w:t>классник).</w:t>
            </w:r>
          </w:p>
          <w:p>
            <w:pPr>
              <w:pStyle w:val="Normal"/>
              <w:widowControl/>
              <w:shd w:val="clear" w:color="auto" w:fill="FFFFFF"/>
              <w:spacing w:before="29" w:after="0"/>
              <w:ind w:left="7" w:right="295" w:hanging="0"/>
              <w:jc w:val="left"/>
              <w:rPr>
                <w:i/>
                <w:i/>
                <w:i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е предложений в раз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 xml:space="preserve">личных падежных формах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(У меня нет ... стеклянной вазы. Я катался на…трех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колесном  велосипеде. Груз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вик подъехал к заводу).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к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глаголам с чередованием со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гласных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(стричь, стригу,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стрижет...)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Образование уменьшительно-ласкатель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ой формы существитель</w:t>
              <w:softHyphen/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ных и прилагательных 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kern w:val="0"/>
                <w:sz w:val="22"/>
                <w:szCs w:val="22"/>
                <w:lang w:val="ru-RU" w:eastAsia="ru-RU" w:bidi="ar-SA"/>
              </w:rPr>
              <w:t>(У лисы длинный пуш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>стый хвост.У зайчика коротенький пушистый хвостик).</w:t>
            </w:r>
          </w:p>
          <w:p>
            <w:pPr>
              <w:pStyle w:val="Normal"/>
              <w:widowControl/>
              <w:shd w:val="clear" w:color="auto" w:fill="FFFFFF"/>
              <w:spacing w:before="29" w:after="0"/>
              <w:ind w:left="7" w:right="295" w:hanging="0"/>
              <w:jc w:val="left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3.  Предложения Привлечение внимания к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порядку слов и изменению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форм слов в составе простого распространенного предложе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36" w:hanging="0"/>
              <w:jc w:val="lef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без предлогов и с предлога</w:t>
              <w:softHyphen/>
            </w:r>
            <w:r>
              <w:rPr>
                <w:rFonts w:eastAsia="Times New Roman" w:cs="Times New Roman"/>
                <w:color w:val="000000"/>
                <w:spacing w:val="12"/>
                <w:kern w:val="0"/>
                <w:sz w:val="22"/>
                <w:szCs w:val="22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kern w:val="0"/>
                <w:sz w:val="22"/>
                <w:szCs w:val="22"/>
                <w:lang w:val="ru-RU" w:eastAsia="ru-RU" w:bidi="ar-SA"/>
              </w:rPr>
              <w:t xml:space="preserve">на, под, над, к, у, от, с </w:t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(со), из, в, по, между, за,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перед,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из слов в начальной форме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(скамейка, под,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спать, собака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Под ск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>мейкой спит собака...).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из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«живых слов» (которые изо</w:t>
              <w:softHyphen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бражают дети) н распростра</w:t>
              <w:softHyphen/>
              <w:t>нение предложений с помо</w:t>
              <w:softHyphen/>
              <w:t xml:space="preserve">щью вопросов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(Миша вешает шубу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Миша веш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ет в шкаф меховую шубу).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с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спользованием заданных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u-RU" w:eastAsia="ru-RU" w:bidi="ar-SA"/>
              </w:rPr>
              <w:t xml:space="preserve">словосочетаний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kern w:val="0"/>
                <w:sz w:val="22"/>
                <w:szCs w:val="22"/>
                <w:lang w:val="ru-RU" w:eastAsia="ru-RU" w:bidi="ar-SA"/>
              </w:rPr>
              <w:t xml:space="preserve">(серенькую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белочку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Дети видели в л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>су серенькую белочку...; с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 xml:space="preserve">ренькой белочке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 xml:space="preserve">Дети дали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решков серенькой белочке...)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Добавление в предложение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пропущенных предлогов: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кусты сирени посадили ...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(перед, за)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мом; елочка рос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ла ...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(у, около, возле)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дома.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Закрепление навыков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составления полного ответа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а поставленный вопро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4.  Связная речь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Составление детьми предло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жений по результатам вы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полнения словесной инст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рукции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(надо встать со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тула, выйти из-за стола, </w:t>
            </w:r>
            <w:r>
              <w:rPr>
                <w:rFonts w:eastAsia="Times New Roman" w:cs="Times New Roman"/>
                <w:i/>
                <w:iCs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подойти к большому столу, взять зеленую грузовую м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шину и поставить ее на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реднюю полку шкафа). 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Развитие умения составить </w:t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рассказ из предложений,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данных в задуманной после</w:t>
              <w:softHyphen/>
              <w:t xml:space="preserve">довательности.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Развитие умения пересказы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вать текст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Заучивание наизусть пр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заических и стихотворны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текстов, скороговорок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3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1.  Звуковой анализ слов. Деление слов на слоги,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составление слоговой схе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мы односложных и двух</w:t>
              <w:softHyphen/>
              <w:t>сложных слов. Звуко-слого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вой анализ слов, таких,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как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косы, сани, суп,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утка.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оставление схемы слов из полосок и фишек. Звуки гласные и согласные;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твердые и мягкие.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Качественная характерист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ка 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9"/>
                <w:w w:val="119"/>
                <w:kern w:val="0"/>
                <w:sz w:val="22"/>
                <w:szCs w:val="22"/>
                <w:lang w:val="ru-RU" w:eastAsia="ru-RU" w:bidi="ar-SA"/>
              </w:rPr>
              <w:t>Усвоение слогообразую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щей роли гласных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(в каждом слоге один глас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ный звук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8" w:right="37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>Развитие умения нах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дить в слове ударный гласны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65" w:right="37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Развитие умения подб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рать слова к данным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схема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9" w:hanging="0"/>
              <w:jc w:val="left"/>
              <w:rPr>
                <w:color w:val="000000"/>
                <w:spacing w:val="3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Развитие умения подбирать слова к данной модели (первый звук твердый со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гласный, второй — гласный,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третий — мягкий соглас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ный, четвертый — гласный </w:t>
            </w:r>
            <w:r>
              <w:rPr>
                <w:rFonts w:eastAsia="Times New Roman" w:cs="Times New Roman"/>
                <w:color w:val="000000"/>
                <w:spacing w:val="3"/>
                <w:w w:val="119"/>
                <w:kern w:val="0"/>
                <w:sz w:val="22"/>
                <w:szCs w:val="22"/>
                <w:lang w:val="ru-RU" w:eastAsia="ru-RU" w:bidi="ar-SA"/>
              </w:rPr>
              <w:t>и т. д.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14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5"/>
                <w:kern w:val="0"/>
                <w:sz w:val="22"/>
                <w:szCs w:val="22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Формирование началь</w:t>
              <w:softHyphen/>
              <w:t>ных навыков чтения (работа</w:t>
              <w:br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с разрезной азбукой)</w:t>
              <w:br/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Последовательное усвоение</w:t>
              <w:br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букв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б, в, д, э, г, ш, е, л, ж,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ё, р, 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оставление слов из букв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разрезной азбуки, из дан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ых слогов, дополнение </w:t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лов недостающими буквами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по следам устного анализа). Преобразование слов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суп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ук, Тата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ата)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за счет замены одной буквы. </w:t>
            </w:r>
            <w:r>
              <w:rPr>
                <w:rFonts w:eastAsia="Times New Roman" w:cs="Times New Roman"/>
                <w:color w:val="000000"/>
                <w:spacing w:val="-5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Усвоение буквенного состава 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лов, 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«Таня*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«Яма»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7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5"/>
                <w:kern w:val="0"/>
                <w:sz w:val="22"/>
                <w:szCs w:val="22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Письмо букв и слов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Усвоение следующих навыков: слова пишутся раздель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но, имена людей и клички</w:t>
              <w:br/>
              <w:t>животных пишутс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с заглавной буквы. Обуче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ние чтению предложений и текст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0" w:after="0"/>
              <w:jc w:val="left"/>
              <w:rPr>
                <w:i/>
                <w:i/>
                <w:iCs/>
                <w:color w:val="000000"/>
                <w:spacing w:val="-4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>Звуки и буквы</w:t>
              <w:br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Определение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различий и</w:t>
              <w:br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качественных характер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стик звуков: «гласный — со</w:t>
              <w:softHyphen/>
              <w:br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гласный», «твердый — мяг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кий», «звонкий — глухой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7" w:after="0"/>
              <w:jc w:val="lef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>Слово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Звуко-слоговой анализ слов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(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«вагон», «бум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га», 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«кошка», </w:t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«плот»,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«краска», «красный*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и не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которых более сложных, произношение которых не расходится с написанием).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Выкладывание слов из букв, выделение из слов ударног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гласного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Выкладывание слов из букв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разрезной азбуки после ана</w:t>
              <w:softHyphen/>
              <w:t xml:space="preserve">лиза и без предварительного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анализа; преобразование слов за счет замены или до</w:t>
              <w:softHyphen/>
              <w:t xml:space="preserve">бавления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(мыш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ка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мушка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мишка...;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стол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столик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и др.); до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бавление в слова пропущен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ных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(ми-ка)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Закрепление навыка подбо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ра слов к звуковым схема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ли по модели. Усвоение буквенного состава слов (</w:t>
            </w:r>
            <w:r>
              <w:rPr>
                <w:rFonts w:eastAsia="Times New Roman" w:cs="Times New Roman"/>
                <w:color w:val="000000"/>
                <w:spacing w:val="-2"/>
                <w:w w:val="120"/>
                <w:kern w:val="0"/>
                <w:sz w:val="22"/>
                <w:szCs w:val="22"/>
                <w:lang w:val="ru-RU" w:eastAsia="ru-RU" w:bidi="ar-SA"/>
              </w:rPr>
              <w:t xml:space="preserve">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20"/>
                <w:kern w:val="0"/>
                <w:sz w:val="22"/>
                <w:szCs w:val="22"/>
                <w:lang w:val="ru-RU" w:eastAsia="ru-RU" w:bidi="ar-SA"/>
              </w:rPr>
              <w:t xml:space="preserve">«.ветка», «ели»,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20"/>
                <w:kern w:val="0"/>
                <w:sz w:val="22"/>
                <w:szCs w:val="22"/>
                <w:lang w:val="ru-RU" w:eastAsia="ru-RU" w:bidi="ar-SA"/>
              </w:rPr>
              <w:t xml:space="preserve">«котенок», «елка»). </w:t>
            </w:r>
            <w:r>
              <w:rPr>
                <w:rFonts w:eastAsia="Times New Roman" w:cs="Times New Roman"/>
                <w:color w:val="000000"/>
                <w:spacing w:val="2"/>
                <w:w w:val="120"/>
                <w:kern w:val="0"/>
                <w:sz w:val="22"/>
                <w:szCs w:val="22"/>
                <w:lang w:val="ru-RU" w:eastAsia="ru-RU" w:bidi="ar-SA"/>
              </w:rPr>
              <w:t>Запол</w:t>
              <w:softHyphen/>
            </w:r>
            <w:r>
              <w:rPr>
                <w:rFonts w:eastAsia="Times New Roman" w:cs="Times New Roman"/>
                <w:color w:val="000000"/>
                <w:w w:val="120"/>
                <w:kern w:val="0"/>
                <w:sz w:val="22"/>
                <w:szCs w:val="22"/>
                <w:lang w:val="ru-RU" w:eastAsia="ru-RU" w:bidi="ar-SA"/>
              </w:rPr>
              <w:t xml:space="preserve">нение схем, обозначающих буквенный состав слова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(занимательная форма пода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чи материала в виде: кросс</w:t>
              <w:softHyphen/>
              <w:t>вордов, шарад, загадок), выполнение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353" w:leader="none"/>
              </w:tabs>
              <w:spacing w:before="0" w:after="0"/>
              <w:ind w:left="58"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едложение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Формирование умения де</w:t>
              <w:softHyphen/>
              <w:br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лить на слова предложения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простой конструкции без</w:t>
              <w:br/>
              <w:t>предлогов и с предлогами.</w:t>
              <w:br/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>Формирование умения состав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ять из букв разрезной азбуки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>предложения из 3 — 4 слов по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u-RU" w:eastAsia="ru-RU" w:bidi="ar-SA"/>
              </w:rPr>
              <w:t>сле устного анализа и без предварительного анализ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353" w:leader="none"/>
              </w:tabs>
              <w:spacing w:before="7" w:after="0"/>
              <w:ind w:left="58" w:hanging="0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Чт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right="34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 xml:space="preserve">Усвоение слогового чтения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слов заданной сложности 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u-RU" w:eastAsia="ru-RU" w:bidi="ar-SA"/>
              </w:rPr>
              <w:t>отдельных более сложных (после анализа) с правильны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произнесением всех звуков,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в меру громким, отчетли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вым произнесением слов.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Чтение предложений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Формирование умения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выполнять различные зада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ия по дополнению предло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жений недостающими слова</w:t>
              <w:softHyphen/>
            </w:r>
            <w:r>
              <w:rPr>
                <w:rFonts w:eastAsia="Times New Roman" w:cs="Times New Roman"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(ежик сидит... елкой).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Правильное четкое слоговое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чтение небольших легких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текст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>Соблюдение при чтении па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уз на точках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Формирование умения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осмысленно отвечать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а вопросы по прочитан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ном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Пересказ прочитанного. За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крепление навыка контроля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за правильностью и отчетли</w:t>
              <w:softHyphen/>
              <w:t xml:space="preserve">востью своей речи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8.  Правописание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Закрепление умения разли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чать ударные и безударные гласны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Привлечение внимания де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тей к проверке безударной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гласной путем изменения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(коза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— коз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color w:val="000000"/>
                <w:spacing w:val="-1"/>
                <w:w w:val="11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Формирование умения пр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верять (в простейших случа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ях) звонкие и глухие соглас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ые в конце слов за счет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изменения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(зуб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зубы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09"/>
                <w:kern w:val="0"/>
                <w:sz w:val="22"/>
                <w:szCs w:val="22"/>
                <w:lang w:val="ru-RU" w:eastAsia="ru-RU" w:bidi="ar-SA"/>
              </w:rPr>
              <w:t xml:space="preserve">мороз </w:t>
            </w:r>
            <w:r>
              <w:rPr>
                <w:rFonts w:eastAsia="Times New Roman" w:cs="Times New Roman"/>
                <w:color w:val="000000"/>
                <w:spacing w:val="3"/>
                <w:w w:val="109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09"/>
                <w:kern w:val="0"/>
                <w:sz w:val="22"/>
                <w:szCs w:val="22"/>
                <w:lang w:val="ru-RU" w:eastAsia="ru-RU" w:bidi="ar-SA"/>
              </w:rPr>
              <w:t xml:space="preserve">морозы) </w:t>
            </w:r>
            <w:r>
              <w:rPr>
                <w:rFonts w:eastAsia="Times New Roman" w:cs="Times New Roman"/>
                <w:color w:val="000000"/>
                <w:spacing w:val="3"/>
                <w:w w:val="109"/>
                <w:kern w:val="0"/>
                <w:sz w:val="22"/>
                <w:szCs w:val="22"/>
                <w:lang w:val="ru-RU" w:eastAsia="ru-RU" w:bidi="ar-SA"/>
              </w:rPr>
              <w:t>и с пом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щью родственных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(дуб </w:t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дубок). </w:t>
            </w:r>
            <w:r>
              <w:rPr>
                <w:rFonts w:eastAsia="Times New Roman" w:cs="Times New Roman"/>
                <w:color w:val="000000"/>
                <w:spacing w:val="-7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детей </w:t>
            </w: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>к некоторым словам, право</w:t>
              <w:softHyphen/>
              <w:t>писание которых не проверя</w:t>
              <w:softHyphen/>
              <w:t xml:space="preserve">ется правилами. Простейшие </w:t>
            </w:r>
            <w:r>
              <w:rPr>
                <w:rFonts w:eastAsia="Times New Roman" w:cs="Times New Roman"/>
                <w:color w:val="000000"/>
                <w:spacing w:val="-6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лучаи переноса слов.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Формирование умения вы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кладывать и писать слова с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очетаниями «ши»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«жи».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Усвоение правил написания 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лов и предложений: буквы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в слове пишутся рядом, сло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ва в предложении пишутся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отдельно, в конце предложе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ия ставится точка, начало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предложения, имена людей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клички животных, названи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городов пишутся с заглав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ой буквы. Самостоятельное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исьмо отдельных слов и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редложений доступной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ложности после устного 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анализа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45" w:hanging="0"/>
              <w:jc w:val="center"/>
              <w:rPr>
                <w:color w:val="000000"/>
                <w:spacing w:val="2"/>
                <w:w w:val="11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45" w:hanging="24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en-US" w:eastAsia="ru-RU" w:bidi="ar-SA"/>
              </w:rPr>
              <w:t>II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6"/>
                <w:kern w:val="0"/>
                <w:sz w:val="22"/>
                <w:szCs w:val="22"/>
                <w:lang w:val="ru-RU" w:eastAsia="ru-RU" w:bidi="ar-SA"/>
              </w:rPr>
              <w:t>Март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апрель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hd w:val="clear" w:color="auto" w:fill="FFFFFF"/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7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Индивидуальные и </w:t>
            </w:r>
            <w:r>
              <w:rPr>
                <w:rFonts w:eastAsia="Times New Roman" w:cs="Times New Roman"/>
                <w:color w:val="000000"/>
                <w:spacing w:val="2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одгрупповые  занятия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Окончательное исправление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всех недостатков речи в со</w:t>
              <w:softHyphen/>
              <w:t>ответствии с индивидуаль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ыми особенностями детей. </w:t>
            </w:r>
            <w:r>
              <w:rPr>
                <w:rFonts w:eastAsia="Times New Roman" w:cs="Times New Roman"/>
                <w:color w:val="000000"/>
                <w:spacing w:val="3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Фронтальные </w:t>
            </w:r>
            <w:r>
              <w:rPr>
                <w:rFonts w:eastAsia="Times New Roman" w:cs="Times New Roman"/>
                <w:color w:val="000000"/>
                <w:spacing w:val="37"/>
                <w:w w:val="116"/>
                <w:kern w:val="0"/>
                <w:sz w:val="22"/>
                <w:szCs w:val="22"/>
                <w:lang w:val="ru-RU" w:eastAsia="ru-RU" w:bidi="ar-SA"/>
              </w:rPr>
              <w:t>занятия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Дифференциация пра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вильно произносимых зву</w:t>
              <w:softHyphen/>
            </w:r>
            <w:r>
              <w:rPr>
                <w:rFonts w:eastAsia="Times New Roman" w:cs="Times New Roman"/>
                <w:color w:val="000000"/>
                <w:spacing w:val="12"/>
                <w:w w:val="116"/>
                <w:kern w:val="0"/>
                <w:sz w:val="22"/>
                <w:szCs w:val="22"/>
                <w:lang w:val="ru-RU" w:eastAsia="ru-RU" w:bidi="ar-SA"/>
              </w:rPr>
              <w:t>ков: [ч] - [т'], [ч] - [с'],</w:t>
              <w:br/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[ц] — [с], [щ] — [ш], [щ] —</w:t>
            </w:r>
          </w:p>
          <w:p>
            <w:pPr>
              <w:pStyle w:val="Normal"/>
              <w:widowControl/>
              <w:shd w:val="clear" w:color="auto" w:fill="FFFFFF"/>
              <w:spacing w:before="5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w w:val="145"/>
                <w:kern w:val="0"/>
                <w:sz w:val="22"/>
                <w:szCs w:val="22"/>
                <w:lang w:val="ru-RU" w:eastAsia="ru-RU" w:bidi="ar-SA"/>
              </w:rPr>
              <w:t>[Ч],  [Щ] - [С']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Усвоение многосложных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слов в связи с закреплением</w:t>
              <w:br/>
              <w:t>правильного произношения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всех звуков речи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 xml:space="preserve">(учительница, часовщик,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электрический),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употреблен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u-RU" w:eastAsia="ru-RU" w:bidi="ar-SA"/>
              </w:rPr>
              <w:t>их в самостоятельной речи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5) Анализ слов сложног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звуко-слогового состав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2"/>
                <w:w w:val="116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>Развитие внимания к из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менению грамматических</w:t>
              <w:br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форм слова в зависимости от</w:t>
              <w:br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рода, числа, падежа, време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ни действи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Закрепление полученны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ранее навыков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Словарная работа</w:t>
              <w:br/>
              <w:t>Закрепление (на новом лек</w:t>
              <w:softHyphen/>
              <w:t>сическом материале) полу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ченных навыков образова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ния слов за счет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присоединения приставки</w:t>
              <w:br/>
              <w:t>или суффикса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за счет словосложения. </w:t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Образование существитель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ых, обозначающих лица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по их деятельности, профес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ии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(учитель, учительница, </w:t>
            </w:r>
            <w:r>
              <w:rPr>
                <w:rFonts w:eastAsia="Times New Roman" w:cs="Times New Roman"/>
                <w:i/>
                <w:iCs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ученик; футбол, футбо</w:t>
              <w:softHyphen/>
              <w:t>лист).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Формирование уме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ния использовать образован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ые слова в составе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предложений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Развитие умения подбирать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родственные слова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(снег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снежок, снеговик, Снегуроч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ка, снежный...).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Образование уменьшитель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но-ласкательной формы су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ществительных и прилага</w:t>
              <w:softHyphen/>
              <w:t xml:space="preserve">тельных (на усложненном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лексическом материале).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к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многозначности слов (игол</w:t>
              <w:softHyphen/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ка для шитья, иголки у </w:t>
            </w:r>
            <w:r>
              <w:rPr>
                <w:rFonts w:eastAsia="Times New Roman" w:cs="Times New Roman"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>ежа, иголки у елки)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1"/>
                <w:kern w:val="0"/>
                <w:sz w:val="22"/>
                <w:szCs w:val="22"/>
                <w:lang w:val="ru-RU" w:eastAsia="ru-RU" w:bidi="ar-SA"/>
              </w:rPr>
              <w:t xml:space="preserve">3. Предложения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Закрепление (на новом лек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сическом материале) навы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ков составления и распро</w:t>
              <w:softHyphen/>
              <w:t xml:space="preserve">странения предложений.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Умение пользоваться пред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ложениями с предлогами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* из-под*, «из-за*: кот вы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>лез... (из-под) стола.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Привлечение внимания к предложения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членами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(Дети бегали. Д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ти прыгали. Дети бегали и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прыгали).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п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 xml:space="preserve">опорным словам, например: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мальчик, рисовать, краски. Составление сложноподчи</w:t>
              <w:softHyphen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ненных предложений (по об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разцу, данному логопедом)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с союзами «чтобы», «потому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что», «если» и др.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(Мы сег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дня не пойдем гулять,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потому что идет дождь.</w:t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Если завтра ко мне придут </w:t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гости, я испеку пирог...);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с относительным местоиме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нием «который»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(Роме </w:t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понравился конструктор. Конструктор подарил ему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брат. Роме понравился кон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структор, который под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рил ему брат). </w:t>
            </w:r>
            <w:r>
              <w:rPr>
                <w:rFonts w:eastAsia="Times New Roman" w:cs="Times New Roman"/>
                <w:color w:val="000000"/>
                <w:spacing w:val="11"/>
                <w:kern w:val="0"/>
                <w:sz w:val="22"/>
                <w:szCs w:val="22"/>
                <w:lang w:val="ru-RU" w:eastAsia="ru-RU" w:bidi="ar-SA"/>
              </w:rPr>
              <w:t xml:space="preserve">4. Связная речь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Закрепление всех получен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ных ранее навыков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Воспитание умения исполь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зовать при пересказе слож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ные предложения.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Развитие умения связно и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последовательно пересказы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вать текст, пользуясь фоне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тически и грамматически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равильной выразительной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речью. Формирование навы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ка составления рассказа до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картинке, по серии картин.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Заучивание наизусть про</w:t>
              <w:softHyphen/>
              <w:t xml:space="preserve">заических и стихотворных </w:t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текстов, скороговорок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6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>Звуки и буквы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Дальнейшее развитие навы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ков различения звуков.</w:t>
              <w:br/>
              <w:t xml:space="preserve">Усвоение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ь, ч, ц, ф, щ,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ъ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(24—31 недели обучения).</w:t>
              <w:br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Закрепление и дальнейшее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развитие навыка использо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вания при письме ранее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ройденных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е, ё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и ус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воение букв </w:t>
            </w:r>
            <w:r>
              <w:rPr>
                <w:rFonts w:eastAsia="Times New Roman" w:cs="Times New Roman"/>
                <w:i/>
                <w:iCs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ю, я.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Усвоение буквы ь (как знака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мягкости) на базе отчетл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вого произнесения и срав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ения твердых и мягки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Усвоение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ь, ъ </w:t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(раздел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тельный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ь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ъ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знак) на осн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ве отчетливого произноше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ия и сравнения на слу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очетаний, 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>ля-лья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9"/>
                <w:w w:val="116"/>
                <w:kern w:val="0"/>
                <w:sz w:val="22"/>
                <w:szCs w:val="22"/>
                <w:lang w:val="ru-RU" w:eastAsia="ru-RU" w:bidi="ar-SA"/>
              </w:rPr>
              <w:t>Сло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ление навыка звуко-слогового анализа слов различной сложности, про</w:t>
              <w:softHyphen/>
              <w:t>изношение которых не рас</w:t>
              <w:softHyphen/>
              <w:t>ходится с написанием. Подбор слов по схемам и мо</w:t>
              <w:softHyphen/>
              <w:t>деля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ведение в занимательной форме упражнений в опреде</w:t>
              <w:softHyphen/>
              <w:t>лении звукового состава сл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right="13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воение буквенного состава слов различной сложности. Дальнейшее усвоение навы</w:t>
              <w:softHyphen/>
              <w:t>ков выкладывания и письма слов с буквами я, е, ё, и. Развитие умения выклады</w:t>
              <w:softHyphen/>
              <w:t>вать и писать слова с буква</w:t>
              <w:softHyphen/>
              <w:t>ми ь (как знак мягкости), ю. Умение выкладывать и пи</w:t>
              <w:softHyphen/>
              <w:t xml:space="preserve">сать слова с сочетанием «ча», «чу», «ща», «щу». Проведение в занимательной форме (загадки, кроссворды, ребусы) постоянно усложняющихся упражнений,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аправленных на определе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>ние буквенного состава сл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0" w:after="0"/>
              <w:ind w:left="7" w:hanging="0"/>
              <w:jc w:val="lef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Предложение</w:t>
              <w:br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Выкладывание из букв раз</w:t>
              <w:softHyphen/>
              <w:br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резной азбуки небольших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(3—5 слов) предложений с</w:t>
              <w:br/>
              <w:t>предварительным орфогра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фическим и звуковым ана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лизом и самостоятельно.</w:t>
              <w:br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Выделение в предложении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отдельных слов, написание</w:t>
              <w:br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>которых требует применения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правил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(У Маши болит зуб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0" w:after="0"/>
              <w:ind w:left="7" w:hanging="0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>Чт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Дальнейшее развитие навы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ков чте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Правильное слоговое чтение небольших рассказов с пере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ходом на чтение целыми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слов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Закрепление умения давать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точные ответы по прочитан</w:t>
              <w:softHyphen/>
              <w:t>ному, ставить вопросы к не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сложному тексту, переска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зывать прочитанные тексты.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Заучивание наизусть стихо</w:t>
              <w:softHyphen/>
              <w:t xml:space="preserve">творений, скороговорок,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загадок. В летний период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проводится работа  по даль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нейшему развитию навык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определения буквенного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остава слов, различные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упражнения в заниматель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ой форме, выкладывание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из букв разрезной азбуки и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исьмо слов и предложений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с использованием всех полу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ченных ранее знаний и на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выков, закрепление навыков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писывания, дальнейшее развитие навыков чтения,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формирование навыка созна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тельного слитного чтения.</w:t>
            </w:r>
          </w:p>
        </w:tc>
      </w:tr>
    </w:tbl>
    <w:p>
      <w:pPr>
        <w:pStyle w:val="Normal"/>
        <w:shd w:val="clear" w:color="auto" w:fill="FFFFFF"/>
        <w:ind w:left="230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занятий в подготовительной группе по произношению и формированию элементарных навыков письма и чтения в первом периоде обучения</w:t>
      </w:r>
    </w:p>
    <w:tbl>
      <w:tblPr>
        <w:tblStyle w:val="a5"/>
        <w:tblW w:w="1191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851"/>
        <w:gridCol w:w="1277"/>
        <w:gridCol w:w="708"/>
        <w:gridCol w:w="1701"/>
        <w:gridCol w:w="2693"/>
        <w:gridCol w:w="1418"/>
        <w:gridCol w:w="2550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ед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я обуче-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ву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о заня-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фференциация звуков на слу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звуко – слоговому анализу сл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укв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ражнения с фишками, буквами разрезной азбуки; письмо, чтение</w:t>
            </w:r>
          </w:p>
        </w:tc>
      </w:tr>
      <w:tr>
        <w:trPr/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,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У] от всех других глас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А] от всех других глас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начального глас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звукового ряда: [А-У], [У-А]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исьмо букв У А</w:t>
            </w:r>
          </w:p>
        </w:tc>
      </w:tr>
      <w:tr>
        <w:trPr/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И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П,П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И] от всех других глас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П-П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звукового ряда: [И,У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исьмо изученных букв</w:t>
            </w:r>
          </w:p>
        </w:tc>
      </w:tr>
      <w:tr>
        <w:trPr>
          <w:trHeight w:val="1092" w:hRule="atLeast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Т,Т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`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Э] от всех других гласных [Т-Д-К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вторение пройд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начального и конечного согласного в слов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-ние, преобра-зование, письмо, чтение обратных слогов</w:t>
            </w:r>
          </w:p>
        </w:tc>
      </w:tr>
      <w:tr>
        <w:trPr>
          <w:trHeight w:val="2098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К,К’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М,М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К-К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М-М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начального и конечного согласного в слов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-ние, преобра-зование, письмо, чтение обратных сл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О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Х,Х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О-А-У-Э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Х-Х’]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гласного из позиции после согласн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К,Х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Ы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прямого сл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односложных слов без стечения согласны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-ние, преобра-зование, письмо, чтение слогов, например: МА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занятий в подготовительной группе по произношению и формированию элементарных навыков письма и чтения во втором периоде обуч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5"/>
        <w:tblW w:w="1135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994"/>
        <w:gridCol w:w="1587"/>
        <w:gridCol w:w="681"/>
        <w:gridCol w:w="1884"/>
        <w:gridCol w:w="1919"/>
        <w:gridCol w:w="634"/>
        <w:gridCol w:w="2932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ед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я обу-ч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вук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-во заня-тий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фференциация звуков на слух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звукового состава слов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ук-вы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тение,выкладывание, подбор слов к буквенным схемам (усвоение графо – фонемных соответствий)</w:t>
            </w:r>
          </w:p>
        </w:tc>
      </w:tr>
      <w:tr>
        <w:trPr>
          <w:trHeight w:val="106" w:hRule="atLeast"/>
          <w:cantSplit w:val="true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994" w:type="dxa"/>
            <w:tcBorders>
              <w:right w:val="nil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-я неделя 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Ы-И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 С- С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Ы-И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 С- С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ние звуко-слоговых сх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ктическое усвоение слогообразующей рол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ямые слоги и двусложные слова без стечения соглас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воение графо-фонемных соответствий</w:t>
            </w:r>
          </w:p>
        </w:tc>
      </w:tr>
      <w:tr>
        <w:trPr>
          <w:trHeight w:val="1755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З,З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Н,Н`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З-З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-Н’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Я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Б,Б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-Б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двусложных слов с закрытым слогом без стечения согласных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вуко-буквенный анализ двусложных слов с открытым и закрытым слогом. Чтение предложений, текстов. Печатание слов, предложений.</w:t>
            </w:r>
          </w:p>
        </w:tc>
      </w:tr>
      <w:tr>
        <w:trPr>
          <w:trHeight w:val="2005" w:hRule="atLeast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Б,Б’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,П`]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ление пройденного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Б-П-Б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Т’-С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ударного гласного в слове</w:t>
            </w:r>
          </w:p>
        </w:tc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В,В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Д,Д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В,В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Д,Д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ние звуко-слоговых сх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рехсложные слова из открытых сл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07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Д,Д’,Т’,Т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Д-Д’-Т’-Т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трехсложных слов без стечения согласных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,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19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Г,Г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Г,Г’]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К,К’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Г-К]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двусложных слов без стечения и со стечением согласных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,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вусложные слова без стечения и со стечением согласных</w:t>
            </w:r>
          </w:p>
        </w:tc>
      </w:tr>
      <w:tr>
        <w:trPr>
          <w:trHeight w:val="1391" w:hRule="atLeast"/>
          <w:cantSplit w:val="true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//-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чатание слов, предло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С,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Л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С,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односложных и двусложных слов со стечением согласных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,Ш,Л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дносложные слова со стечением согласных</w:t>
            </w:r>
          </w:p>
        </w:tc>
      </w:tr>
      <w:tr>
        <w:trPr>
          <w:trHeight w:val="1689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Л,Л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Л-Л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//-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дносложные слова со стечением согласных</w:t>
            </w:r>
          </w:p>
        </w:tc>
      </w:tr>
      <w:tr>
        <w:trPr>
          <w:trHeight w:val="1469" w:hRule="atLeast"/>
          <w:cantSplit w:val="true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многосложных слов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о написания 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,З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,Ш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-З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-Ш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дносложные слова со стечением согласных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Р,Р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Р-Р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, произнесение которых не расходится с написанием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схем к предложениям.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Р,Р’,Л.Л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Р-Р’-Л-Л’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а с буквой Р Чтение после 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занятий в подготовительной группе по произношению и формированию элементарных навыков письма и чтения в третьем – четвертом периоде обуч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арт, апрель, май, июнь)</w:t>
      </w:r>
    </w:p>
    <w:tbl>
      <w:tblPr>
        <w:tblStyle w:val="a5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714"/>
        <w:gridCol w:w="1945"/>
        <w:gridCol w:w="5"/>
        <w:gridCol w:w="1006"/>
        <w:gridCol w:w="1287"/>
        <w:gridCol w:w="1220"/>
        <w:gridCol w:w="843"/>
        <w:gridCol w:w="3327"/>
      </w:tblGrid>
      <w:tr>
        <w:trPr>
          <w:trHeight w:val="579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еде-ляобуче-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0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вуки</w:t>
            </w:r>
          </w:p>
        </w:tc>
        <w:tc>
          <w:tcPr>
            <w:tcW w:w="1006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-во занятий</w:t>
            </w:r>
          </w:p>
        </w:tc>
        <w:tc>
          <w:tcPr>
            <w:tcW w:w="1287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фференциация звуков на слух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звукового состава слов</w:t>
            </w:r>
          </w:p>
        </w:tc>
        <w:tc>
          <w:tcPr>
            <w:tcW w:w="843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уквы</w:t>
            </w:r>
          </w:p>
        </w:tc>
        <w:tc>
          <w:tcPr>
            <w:tcW w:w="3327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тение, выкладывание, подбор слов к буквенным схемам</w:t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5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27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я неде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Ё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Й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, произнесение которых не расходится с написанием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Й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лова с буквой Ё Слова разного звуко-слогового сост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47" w:hRule="atLeast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Й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Ч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Й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тение после букварных текстов; упражнения с разрезной азбу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408" w:hRule="atLeast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Ч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-Т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ротки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47" w:hRule="atLeast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Ь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чатание слов с разделительным мягким знаком</w:t>
            </w:r>
          </w:p>
        </w:tc>
      </w:tr>
      <w:tr>
        <w:trPr>
          <w:trHeight w:val="2689" w:hRule="atLeast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Ц,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Щ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Ц-С-Т’]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Щ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вило написания ЩА,Щ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Щ,С,С’] [Ф,Ф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Щ-С-С’]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чатание слов, предло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Ю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Ъ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ечатание слов под диктовку.Слова с разделительным твердым знаком </w:t>
            </w:r>
          </w:p>
        </w:tc>
      </w:tr>
      <w:tr>
        <w:trPr>
          <w:trHeight w:val="1624" w:hRule="atLeast"/>
        </w:trPr>
        <w:tc>
          <w:tcPr>
            <w:tcW w:w="67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ражнения на все звуки по усмотрению логоп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репление пройден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тение после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занятий по обучению детей словообразованию, формированию лексико-грамматических категорий, развитию связной речи</w:t>
      </w:r>
    </w:p>
    <w:tbl>
      <w:tblPr>
        <w:tblStyle w:val="a5"/>
        <w:tblpPr w:bottomFromText="0" w:horzAnchor="text" w:leftFromText="180" w:rightFromText="180" w:tblpX="-318" w:tblpY="1" w:topFromText="0" w:vertAnchor="text"/>
        <w:tblW w:w="12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92"/>
        <w:gridCol w:w="73"/>
        <w:gridCol w:w="1486"/>
        <w:gridCol w:w="567"/>
        <w:gridCol w:w="2410"/>
        <w:gridCol w:w="425"/>
        <w:gridCol w:w="1985"/>
        <w:gridCol w:w="425"/>
        <w:gridCol w:w="2967"/>
        <w:gridCol w:w="32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м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ообразовани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ние лексико-грамматических категор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вязная речь</w:t>
            </w:r>
          </w:p>
        </w:tc>
      </w:tr>
      <w:tr>
        <w:trPr>
          <w:trHeight w:val="1811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олотая осень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множественного числа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лист-листья, дождь- дожди)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. Объяснение значения переносных сл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золотая осень, золотой номер, золотые листь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потребление в речи глаголов в единственном и множественном числ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улетает – улетают, дует – дуют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 из 5-7 предло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вощи и фрукт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лов с уменьшительно-ласкательным оттенком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яблоко – яблочко, лимон-лимончи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потребление существительных во множественном числе, родительном падеж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груша – груши – много груш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-описания на тему «Овощи и фрукты»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ревь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относительных прилага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береза – березовый, дуб-дубовы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гласование прилагательных и существительных с числительными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три высокие ели, пять кудрявых берез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84"/>
                <w:rFonts w:eastAsia="Times New Roman" w:cs="Times New Roman"/>
                <w:b w:val="false"/>
                <w:kern w:val="0"/>
                <w:sz w:val="22"/>
                <w:szCs w:val="22"/>
                <w:lang w:val="ru-RU" w:eastAsia="ru-RU" w:bidi="ar-SA"/>
              </w:rPr>
              <w:t>Составление по плану рассказ о каком-либо дереве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тиц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рбразование глаголов с помощью приставок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улетели, вылетели, прилетели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спользование в речи предлогов, выражающих пространственное расположение предметов (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в, над, из, на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 – описания на тему « Птицы и их повадки»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кие животны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с помощью суффикс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-ата, -ята, -онок, -ёно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ктическое употребление притяжательных прилага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беличье дупло, лисья нора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пространение предложения однородными членам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риб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ширение и уточнений представлений о грибах, обогащение словарного запас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Закрепление правильного употребления уменьшительно-ласкательных суффиксов и форм мн. ч. существительны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чить давать полные ответы на вопросы, подготавливать к пересказу текста</w:t>
            </w:r>
          </w:p>
        </w:tc>
      </w:tr>
      <w:tr>
        <w:trPr>
          <w:trHeight w:val="70" w:hRule="atLeast"/>
          <w:cantSplit w:val="true"/>
        </w:trPr>
        <w:tc>
          <w:tcPr>
            <w:tcW w:w="1525" w:type="dxa"/>
            <w:gridSpan w:val="2"/>
            <w:tcBorders>
              <w:left w:val="nil"/>
              <w:right w:val="nil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бел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авните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лаг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(мягкий — мягче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ление навы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ьзования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чи предлогов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(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на, над, из, под, с)</w:t>
            </w:r>
          </w:p>
        </w:tc>
        <w:tc>
          <w:tcPr>
            <w:tcW w:w="3392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м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авни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едметы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х различ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ли сход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ачеств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(стул -кресло).</w:t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ранспорт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при помощи суффиксов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трактор – тракторист, кран – крановщи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ктическое использование в речи существительных и глаголов во множественном числ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машина – машины, едет – едут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 по опорным картинкам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я семь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своение прилагательных в сравнительной степени. Понятия о старших и младших членах семь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с предлогом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«Расскажи о себе»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Составление рассказа по опорным картинкам</w:t>
            </w:r>
          </w:p>
        </w:tc>
      </w:tr>
      <w:tr>
        <w:trPr>
          <w:trHeight w:val="1415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им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одбор родственных с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 снег, снежок, снегови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одбор однородных сказуем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снег – падает, идет, ложится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 по опорным картинкам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-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имние забав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точнить признаки зимы;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вать словарь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чить составлять сюжетный рассказ по картине;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– 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ивотные холодных стран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с помощью суффикс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-ата, -ята, -онок, -ёно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ировать диалогическую речь, связную речь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ов- описаний животных, их пов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вый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ложных слов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снегопад, гололед, лесоруб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гласование в предложении прилагательных с существительными по родам, числам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веселый – Дед Мороз, веселая – Снегурочка, веселые дети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казывание из личного опыта</w:t>
            </w:r>
          </w:p>
        </w:tc>
      </w:tr>
      <w:tr>
        <w:trPr>
          <w:trHeight w:val="1372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никул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машние животны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с помощью суффикс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-ата, -ята, -онок, -ёно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ировать диалогическую речь, связную речь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ражнение в составлении придумывании заг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вет. Форма. Величина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прилагательных от существи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круг – круглый, овал – овальны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гласование в речи слов, обозначающих цвет, форму, величину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ворческий рассказ (придумать конец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итатели морей и океанов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2"/>
              <w:widowControl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полнять знания детей о подводном мире, его обитател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ширять словарный запас детей, формировать умение размышлять;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ражнение в составлении придумывании заг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года и природные явлен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своение многозначности слов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снег идет, человек идет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спользование глаголов единственного и множественного числа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идет-идут, летит-летят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отребление сложноподчиненных предложений в соответствии с вопросами когда? почему? Зачем?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фесси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зование существительных с помощью суффиксов –чик, -щик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летчик, часовщик). Образование существительных от глаголов (учить – учитель, строить – строител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потребление глаголов в форме будущего времени с частицей ся и без не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буду купаться – искупаюсь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ние самостоятельных высказываний в виде небольших рассказов о людях разных професс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нь защитников Отечеств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.Уточнить и систематизировать знания детей  о семье, празд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знакомить с ролевыми отношениями в семь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ьзовать в речи местоимения: Мой, моя, мое, мо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ить умение образовывать притяжательные прилагательные, существительные с уменьшительно-ласкательными суффик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жнять в составлении предложений, развивать словарь по теме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спитывать уважение к Защитникам Оте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грушк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 относительных прилагательных: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ашина сделана из железа, она — железн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воение глаголов 3 лица единственного числа прошедше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ассказ-описание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«Кук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вет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прилагательных от существи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василек – васильковый, мак – маковы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гласование числительных с существительными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три василька, восемь ромашек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казывание сказок - драмат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здник мам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репить и уточнить знания детей о празднике 8 Марта; составить творческие рассказ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ить творческие рассказы;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ить творческие рассказы;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ивотные жарких стран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точнить с детьми названия животных жарких стран и их детенышей; уточнить внешние признаки, их строение, чем питаются, характерные повадки;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ывать притяжательные прилагательные, закрепить словарь по дан</w:t>
              <w:softHyphen/>
              <w:t>ной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ассказ-описание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«Слон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никул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сн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своение слов переносного значения: ветер воет, лес уснул. Образование сравнительной степени прилага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тепло – теплее, длинный – длиннее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гласование в предложении нескольких определений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ручеек звонкий, быстрый, говорливый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робный последовательный пересказ «медведь и солнце» Н.Слад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смо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Закрепить знания детей об истории развития космонавтики, её основоположниках и первых космонав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знакомить с Солнечной системой и её строением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звать интерес к космосу.</w:t>
            </w:r>
          </w:p>
        </w:tc>
      </w:tr>
      <w:tr>
        <w:trPr>
          <w:trHeight w:val="1483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лет птиц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глаголов с оттенками значения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подлететь, взлетет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вильное употребление в речи глаголов совершенного и несовершенного вида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птица летит – птица прилетела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описательного рассказа о птицах, их повадках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асти тел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гласование числительных с существительными: палец, рука, ухо, нос, гл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Он и я»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еобразование формы глаголов 3 лица единственного числа в форму 1 лица: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н ест — я 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казывание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дукты питан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прилагательных от слов, обозначающих продукты питания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яблочный пирог, грибной суп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потребление глаголов во множественном и единственном числ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чистит- чистят, моет – моют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казывание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секомы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точнить названия, внешние признаки и строение насекомых (цветов)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точнить знания детей о том где живут и чем питаются насекомые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жнять в составление предложений с предлогами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разовывать существительные с уменьшительно – ласкательными суффикс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ставление рассказа по серии сюжетных карт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ind w:left="230" w:hanging="0"/>
        <w:rPr>
          <w:b/>
          <w:b/>
          <w:bCs/>
          <w:color w:val="000000"/>
          <w:spacing w:val="4"/>
          <w:sz w:val="22"/>
          <w:szCs w:val="22"/>
        </w:rPr>
      </w:pPr>
      <w:r>
        <w:rPr/>
        <w:br w:type="textWrapping" w:clear="all"/>
      </w:r>
    </w:p>
    <w:p>
      <w:pPr>
        <w:pStyle w:val="Normal"/>
        <w:shd w:val="clear" w:color="auto" w:fill="FFFFFF"/>
        <w:ind w:left="230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val="clear" w:color="auto" w:fill="FFFFFF"/>
        <w:ind w:left="230" w:hanging="0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хема логопедического обследования ребенка с ФФН</w:t>
      </w:r>
    </w:p>
    <w:p>
      <w:pPr>
        <w:pStyle w:val="Normal"/>
        <w:shd w:val="clear" w:color="auto" w:fill="FFFFFF"/>
        <w:ind w:left="23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.  </w:t>
      </w:r>
      <w:r>
        <w:rPr>
          <w:i/>
          <w:iCs/>
          <w:color w:val="000000"/>
          <w:spacing w:val="3"/>
          <w:sz w:val="22"/>
          <w:szCs w:val="22"/>
        </w:rPr>
        <w:t>Анкетные данные</w:t>
      </w:r>
    </w:p>
    <w:p>
      <w:pPr>
        <w:pStyle w:val="Normal"/>
        <w:shd w:val="clear" w:color="auto" w:fill="FFFFFF"/>
        <w:tabs>
          <w:tab w:val="clear" w:pos="708"/>
          <w:tab w:val="left" w:pos="6192" w:leader="underscore"/>
        </w:tabs>
        <w:spacing w:before="7" w:after="0"/>
        <w:ind w:left="302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 Где находился ребенок до по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</w:rPr>
        <w:t>тупления в группу</w:t>
      </w:r>
    </w:p>
    <w:p>
      <w:pPr>
        <w:pStyle w:val="Normal"/>
        <w:shd w:val="clear" w:color="auto" w:fill="FFFFFF"/>
        <w:ind w:left="289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 Жалобы родителей</w:t>
      </w:r>
    </w:p>
    <w:p>
      <w:pPr>
        <w:pStyle w:val="Normal"/>
        <w:shd w:val="clear" w:color="auto" w:fill="FFFFFF"/>
        <w:tabs>
          <w:tab w:val="clear" w:pos="708"/>
          <w:tab w:val="left" w:pos="2174" w:leader="underscore"/>
          <w:tab w:val="left" w:pos="6430" w:leader="underscore"/>
        </w:tabs>
        <w:spacing w:before="43" w:after="0"/>
        <w:ind w:firstLine="295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Данные о речевом развитии (появление первых слов,</w:t>
      </w:r>
      <w:r>
        <w:rPr>
          <w:color w:val="000000"/>
          <w:spacing w:val="-5"/>
          <w:sz w:val="22"/>
          <w:szCs w:val="22"/>
        </w:rPr>
        <w:t>предложений)__</w:t>
      </w:r>
      <w:r>
        <w:rPr>
          <w:color w:val="000000"/>
          <w:sz w:val="22"/>
          <w:szCs w:val="22"/>
        </w:rPr>
        <w:t>_____</w:t>
        <w:tab/>
      </w:r>
    </w:p>
    <w:p>
      <w:pPr>
        <w:pStyle w:val="Normal"/>
        <w:shd w:val="clear" w:color="auto" w:fill="FFFFFF"/>
        <w:tabs>
          <w:tab w:val="clear" w:pos="708"/>
          <w:tab w:val="left" w:pos="6437" w:leader="underscore"/>
        </w:tabs>
        <w:spacing w:before="72" w:after="0"/>
        <w:ind w:left="29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 xml:space="preserve">.  </w:t>
      </w:r>
      <w:r>
        <w:rPr>
          <w:i/>
          <w:iCs/>
          <w:color w:val="000000"/>
          <w:spacing w:val="-5"/>
          <w:sz w:val="22"/>
          <w:szCs w:val="22"/>
        </w:rPr>
        <w:t>Уровень общего развития ребенка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626" w:leader="none"/>
        </w:tabs>
        <w:spacing w:before="7" w:after="0"/>
        <w:ind w:left="30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тойчивость внимания, работоспособность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626" w:leader="none"/>
          <w:tab w:val="left" w:pos="5414" w:leader="underscore"/>
        </w:tabs>
        <w:spacing w:before="14" w:after="0"/>
        <w:ind w:left="30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стояние общей и мелкой моторики</w:t>
      </w:r>
    </w:p>
    <w:p>
      <w:pPr>
        <w:pStyle w:val="Normal"/>
        <w:shd w:val="clear" w:color="auto" w:fill="FFFFFF"/>
        <w:tabs>
          <w:tab w:val="clear" w:pos="708"/>
          <w:tab w:val="left" w:pos="6430" w:leader="underscore"/>
        </w:tabs>
        <w:ind w:left="7" w:firstLine="288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.  </w:t>
      </w:r>
      <w:r>
        <w:rPr>
          <w:i/>
          <w:iCs/>
          <w:color w:val="000000"/>
          <w:spacing w:val="-2"/>
          <w:sz w:val="22"/>
          <w:szCs w:val="22"/>
        </w:rPr>
        <w:t>Общее звучание речи (разборчивость, темп, инт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ация) 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spacing w:before="22" w:after="0"/>
        <w:ind w:left="3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  Строение и подвижность артикуляционного аппарата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. Произношение звуков: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511" w:leader="none"/>
          <w:tab w:val="left" w:pos="3132" w:leader="underscore"/>
        </w:tabs>
        <w:spacing w:before="7" w:after="0"/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истящие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511" w:leader="none"/>
          <w:tab w:val="left" w:pos="3132" w:leader="underscore"/>
        </w:tabs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ипящие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511" w:leader="none"/>
          <w:tab w:val="left" w:pos="3132" w:leader="underscore"/>
        </w:tabs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[Л</w:t>
      </w:r>
      <w:r>
        <w:rPr>
          <w:color w:val="000000"/>
          <w:spacing w:val="-6"/>
          <w:sz w:val="22"/>
          <w:szCs w:val="22"/>
          <w:lang w:val="en-US"/>
        </w:rPr>
        <w:t>]</w:t>
      </w:r>
      <w:r>
        <w:rPr>
          <w:color w:val="000000"/>
          <w:spacing w:val="-6"/>
          <w:sz w:val="22"/>
          <w:szCs w:val="22"/>
        </w:rPr>
        <w:t>,[Л</w:t>
      </w:r>
      <w:r>
        <w:rPr>
          <w:color w:val="000000"/>
          <w:spacing w:val="-6"/>
          <w:sz w:val="22"/>
          <w:szCs w:val="22"/>
          <w:lang w:val="en-US"/>
        </w:rPr>
        <w:t>’</w:t>
      </w:r>
      <w:r>
        <w:rPr>
          <w:color w:val="000000"/>
          <w:spacing w:val="-6"/>
          <w:sz w:val="22"/>
          <w:szCs w:val="22"/>
        </w:rPr>
        <w:t>]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Р] [Р']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511" w:leader="none"/>
        </w:tabs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ффрикаты</w:t>
      </w:r>
    </w:p>
    <w:p>
      <w:pPr>
        <w:pStyle w:val="Normal"/>
        <w:shd w:val="clear" w:color="auto" w:fill="FFFFFF"/>
        <w:spacing w:before="7" w:after="0"/>
        <w:ind w:left="3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 Различение звуков на слух и в произношении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 Сформированность фонематического восприятия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екомендуется использовать пособие по диагностике речевых </w:t>
      </w:r>
      <w:r>
        <w:rPr>
          <w:color w:val="000000"/>
          <w:spacing w:val="7"/>
          <w:sz w:val="22"/>
          <w:szCs w:val="22"/>
        </w:rPr>
        <w:t xml:space="preserve">нарушений «Методы обследования речи детей», М., 2005 (под </w:t>
      </w:r>
      <w:r>
        <w:rPr>
          <w:color w:val="000000"/>
          <w:spacing w:val="2"/>
          <w:sz w:val="22"/>
          <w:szCs w:val="22"/>
        </w:rPr>
        <w:t>ред. Г. В. Чиркиной)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before="43" w:after="0"/>
        <w:ind w:left="302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изношение   слов   сложного   слогового   состава,</w:t>
      </w:r>
      <w:r>
        <w:rPr>
          <w:color w:val="000000"/>
          <w:spacing w:val="-3"/>
          <w:sz w:val="22"/>
          <w:szCs w:val="22"/>
        </w:rPr>
        <w:t>имеющихся в лексическом запасе ребенка</w:t>
      </w:r>
      <w:r>
        <w:rPr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spacing w:before="14" w:after="0"/>
        <w:ind w:left="14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комендуется   использовать   классификацию   А. К. Марковой</w:t>
      </w:r>
      <w:r>
        <w:rPr>
          <w:color w:val="000000"/>
          <w:spacing w:val="-9"/>
          <w:sz w:val="22"/>
          <w:szCs w:val="22"/>
        </w:rPr>
        <w:t>и др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634" w:leader="none"/>
          <w:tab w:val="left" w:pos="6444" w:leader="underscore"/>
        </w:tabs>
        <w:spacing w:before="7" w:after="0"/>
        <w:ind w:left="302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ловарный запас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634" w:leader="none"/>
          <w:tab w:val="left" w:pos="6444" w:leader="underscore"/>
        </w:tabs>
        <w:ind w:left="302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Грамматический строй речи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634" w:leader="none"/>
        </w:tabs>
        <w:ind w:left="30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вязная речь (рассказ по картинке, серии картин,</w:t>
      </w:r>
      <w:r>
        <w:rPr>
          <w:color w:val="000000"/>
          <w:spacing w:val="-3"/>
          <w:sz w:val="22"/>
          <w:szCs w:val="22"/>
        </w:rPr>
        <w:t>пересказ).</w:t>
      </w:r>
      <w:r>
        <w:rPr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ind w:left="29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val="clear" w:color="auto" w:fill="FFFFFF"/>
        <w:ind w:left="295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имерные виды заданий логопедического обследования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обследовании общего развития ребенка необходимо выяснит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на каком уровне находятся знания основных цветов, геометрических форм, величины предметов (например показать от самого высокого до самого низкого и т.п.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умение ориентироваться в пространстве (спереди, сзади, вверху, внизу, сбоку); во времени (времена года, части суток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состояние конструктивной деятельности (сложить разрезнуюкатринку из двух-четырех частей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значение элементарных математических понятий (один, много, ни одного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умение классифицировать предметы (обобщающие понятия, выделение четвертого лишнего)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обследовании речевого развития проверяется активная и пассивная речь. Здесь необходимо выяснит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нимает ли ребенок обращенную к нему речь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акими речевыми средствами пользуется он в общении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дражает ли взрослого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ак отвечает на вопросы(односложно или развернутыми фразами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использует ли мимику, жесты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95" w:hanging="0"/>
        <w:jc w:val="cente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Обследование номинативного словаря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метный словар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 предметы (куклу, машину, часы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 части тела (руку, нос и т.д.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 части предметов (дома, машины, самолета, куклы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 животных ( кошку, собаку и т.д.)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икативный словар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, что делает конкретный человек (едет, идет, ест, сидит, плывет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, что делает человек на картинке (шьет, вяжет, рисует)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лассификация предметов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назови предметы одним словом (овощи, фрукты, игрушки, животные, птицы, посуда, мебель, транспорт, инструменты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узнай предметы по харакерным признакам (что состоит из кабины, кузова, колес, фар, руля, сиденья – машина).</w:t>
      </w:r>
    </w:p>
    <w:p>
      <w:pPr>
        <w:pStyle w:val="Normal"/>
        <w:shd w:val="clear" w:color="auto" w:fill="FFFFFF"/>
        <w:ind w:left="295" w:hanging="0"/>
        <w:jc w:val="cente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Обследование грамматических категорий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Единственное и множественное число существительных (покажи карандаш, карандаши; возьми себе шары, а мне дай шар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единственное и множественное число глаголов (покажи, где плывут, а где плывет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настоящее и прошедшее время глаголов (покажи, где мальчик рисует, а где нарисовал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 Формы мужского и женского рода глагола (угадай, про какую картинку я сказала – нарисовал/нарисовала дом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нахождение предмета по названному признаку (мужскому, женскому, среднему роду прилагательного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предлоги и предложно-падежные конструкции (где находится предмет?).</w:t>
      </w:r>
    </w:p>
    <w:p>
      <w:pPr>
        <w:pStyle w:val="Normal"/>
        <w:shd w:val="clear" w:color="auto" w:fill="FFFFFF"/>
        <w:ind w:left="2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2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ледование связной речи.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Как тебя зовут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Сколько тебе лет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Кто еще живет с тобой дома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Какая твоя любимая игрушка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С кем ты подружился в детском саду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А так же составление рассказа по сюжетной картине или серии картинок.</w:t>
      </w:r>
    </w:p>
    <w:p>
      <w:pPr>
        <w:pStyle w:val="Normal"/>
        <w:shd w:val="clear" w:color="auto" w:fill="FFFFFF"/>
        <w:ind w:left="7" w:right="29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случае выявления нарушений словарного запаса, граммати</w:t>
        <w:softHyphen/>
      </w:r>
      <w:r>
        <w:rPr>
          <w:color w:val="000000"/>
          <w:spacing w:val="6"/>
          <w:sz w:val="22"/>
          <w:szCs w:val="22"/>
        </w:rPr>
        <w:t>ческого строя речи и связной речи рекомендуется более деталь</w:t>
      </w:r>
      <w:r>
        <w:rPr>
          <w:color w:val="000000"/>
          <w:spacing w:val="8"/>
          <w:sz w:val="22"/>
          <w:szCs w:val="22"/>
        </w:rPr>
        <w:t xml:space="preserve">ное обследование по методикам Г. А. Каше, О. Б. Грибовой, </w:t>
      </w:r>
      <w:r>
        <w:rPr>
          <w:color w:val="000000"/>
          <w:spacing w:val="3"/>
          <w:sz w:val="22"/>
          <w:szCs w:val="22"/>
        </w:rPr>
        <w:t>Г. И. Жаренковой, Т. Б. Филичевой, Г. В. Чиркиной и др</w:t>
      </w:r>
      <w:r>
        <w:rPr>
          <w:sz w:val="22"/>
          <w:szCs w:val="22"/>
        </w:rPr>
        <w:t>.</w:t>
      </w:r>
    </w:p>
    <w:p>
      <w:pPr>
        <w:pStyle w:val="Normal"/>
        <w:shd w:val="clear" w:color="auto" w:fill="FFFFFF"/>
        <w:ind w:left="7" w:right="2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результатам диагностики логопед делает заключение о состоянии речи ребенка.</w:t>
      </w:r>
    </w:p>
    <w:p>
      <w:pPr>
        <w:pStyle w:val="Normal"/>
        <w:shd w:val="clear" w:color="auto" w:fill="FFFFFF"/>
        <w:tabs>
          <w:tab w:val="clear" w:pos="708"/>
          <w:tab w:val="left" w:pos="6473" w:leader="underscore"/>
        </w:tabs>
        <w:spacing w:before="72" w:after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Заключение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ind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клинико-педагогической классификацией: алалия, дизартрия, ринолалия, дислалия, В соответствии с психоло</w:t>
        <w:softHyphen/>
      </w:r>
      <w:r>
        <w:rPr>
          <w:color w:val="000000"/>
          <w:spacing w:val="-2"/>
          <w:sz w:val="22"/>
          <w:szCs w:val="22"/>
        </w:rPr>
        <w:t xml:space="preserve">го-педагогической классификацией: фонетико-фонематическое </w:t>
      </w:r>
      <w:r>
        <w:rPr>
          <w:color w:val="000000"/>
          <w:spacing w:val="-1"/>
          <w:sz w:val="22"/>
          <w:szCs w:val="22"/>
        </w:rPr>
        <w:t>недоразвитие, общее недоразвитие речи.</w:t>
      </w:r>
    </w:p>
    <w:p>
      <w:pPr>
        <w:pStyle w:val="Normal"/>
        <w:shd w:val="clear" w:color="auto" w:fill="FFFFFF"/>
        <w:tabs>
          <w:tab w:val="clear" w:pos="708"/>
          <w:tab w:val="left" w:pos="6300" w:leader="underscore"/>
        </w:tabs>
        <w:spacing w:before="79" w:after="0"/>
        <w:ind w:left="346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Рекомендации</w:t>
      </w:r>
      <w:r>
        <w:rPr>
          <w:color w:val="000000"/>
          <w:sz w:val="22"/>
          <w:szCs w:val="22"/>
        </w:rPr>
        <w:tab/>
        <w:t>_</w:t>
      </w:r>
    </w:p>
    <w:p>
      <w:pPr>
        <w:pStyle w:val="Normal"/>
        <w:shd w:val="clear" w:color="auto" w:fill="FFFFFF"/>
        <w:ind w:left="7" w:right="14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выявления общего недоразвития речи у ребенка, логопе</w:t>
        <w:softHyphen/>
        <w:t>дом могут быть даны рекомендации родителям ребенка обратить</w:t>
        <w:softHyphen/>
      </w:r>
      <w:r>
        <w:rPr>
          <w:color w:val="000000"/>
          <w:spacing w:val="-1"/>
          <w:sz w:val="22"/>
          <w:szCs w:val="22"/>
        </w:rPr>
        <w:t>ся на ПМПК для уточнения диагноза и определения типа образо</w:t>
        <w:softHyphen/>
      </w:r>
      <w:r>
        <w:rPr>
          <w:color w:val="000000"/>
          <w:spacing w:val="-2"/>
          <w:sz w:val="22"/>
          <w:szCs w:val="22"/>
        </w:rPr>
        <w:t>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</w:tabs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Правильное ведение </w:t>
      </w:r>
      <w:r>
        <w:rPr>
          <w:b/>
          <w:color w:val="000000"/>
          <w:sz w:val="22"/>
          <w:szCs w:val="22"/>
        </w:rPr>
        <w:t>логопедической документации</w:t>
      </w:r>
      <w:r>
        <w:rPr>
          <w:color w:val="000000"/>
          <w:sz w:val="22"/>
          <w:szCs w:val="22"/>
        </w:rPr>
        <w:t xml:space="preserve"> не</w:t>
        <w:softHyphen/>
      </w:r>
      <w:r>
        <w:rPr>
          <w:color w:val="000000"/>
          <w:spacing w:val="-2"/>
          <w:sz w:val="22"/>
          <w:szCs w:val="22"/>
        </w:rPr>
        <w:t>обходимо для наблюдения за процессом коррекционной ра</w:t>
        <w:softHyphen/>
      </w:r>
      <w:r>
        <w:rPr>
          <w:color w:val="000000"/>
          <w:spacing w:val="1"/>
          <w:sz w:val="22"/>
          <w:szCs w:val="22"/>
        </w:rPr>
        <w:t>боты и оценки эффективности используемых приемов.</w:t>
      </w:r>
    </w:p>
    <w:p>
      <w:pPr>
        <w:pStyle w:val="Normal"/>
        <w:shd w:val="clear" w:color="auto" w:fill="FFFFFF"/>
        <w:spacing w:before="79" w:after="0"/>
        <w:ind w:right="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протяжении учебного года (с сентября по июнь включительно) учитель-логопед оформляет 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40" w:leader="none"/>
        </w:tabs>
        <w:spacing w:before="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чевые карты на каждого ребенка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40" w:leader="none"/>
        </w:tabs>
        <w:spacing w:before="14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вернутые планы фронтальных занятий,  которые </w:t>
      </w:r>
      <w:r>
        <w:rPr>
          <w:color w:val="000000"/>
          <w:spacing w:val="1"/>
          <w:sz w:val="22"/>
          <w:szCs w:val="22"/>
        </w:rPr>
        <w:t>включают   тему,   цель,    основные   этапы   занятия, используемый  речевой  и  дидактический  материал;</w:t>
        <w:br/>
      </w:r>
      <w:r>
        <w:rPr>
          <w:color w:val="000000"/>
          <w:spacing w:val="4"/>
          <w:sz w:val="22"/>
          <w:szCs w:val="22"/>
        </w:rPr>
        <w:t xml:space="preserve">фамилии детей, выделяемых для индивидуальной и </w:t>
      </w:r>
      <w:r>
        <w:rPr>
          <w:color w:val="000000"/>
          <w:spacing w:val="-3"/>
          <w:sz w:val="22"/>
          <w:szCs w:val="22"/>
        </w:rPr>
        <w:t>подгрупповой работы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40" w:leader="none"/>
        </w:tabs>
        <w:spacing w:before="29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ндивидуальные тетради дошкольников, где кратко </w:t>
      </w:r>
      <w:r>
        <w:rPr>
          <w:color w:val="000000"/>
          <w:spacing w:val="1"/>
          <w:sz w:val="22"/>
          <w:szCs w:val="22"/>
        </w:rPr>
        <w:t xml:space="preserve">отражается   характеристика   ребенка,   фиксируется </w:t>
      </w:r>
      <w:r>
        <w:rPr>
          <w:color w:val="000000"/>
          <w:spacing w:val="3"/>
          <w:sz w:val="22"/>
          <w:szCs w:val="22"/>
        </w:rPr>
        <w:t>комплекс упражнений для активизации артикуляци</w:t>
        <w:softHyphen/>
      </w:r>
      <w:r>
        <w:rPr>
          <w:color w:val="000000"/>
          <w:spacing w:val="1"/>
          <w:sz w:val="22"/>
          <w:szCs w:val="22"/>
        </w:rPr>
        <w:t>онного аппарата на длительный период. В доступной для родителей форме записываются отдельные мето</w:t>
        <w:softHyphen/>
      </w:r>
      <w:r>
        <w:rPr>
          <w:color w:val="000000"/>
          <w:sz w:val="22"/>
          <w:szCs w:val="22"/>
        </w:rPr>
        <w:t xml:space="preserve">дические   приемы   по   вызыванию   отсутствующих </w:t>
      </w:r>
      <w:r>
        <w:rPr>
          <w:color w:val="000000"/>
          <w:spacing w:val="3"/>
          <w:sz w:val="22"/>
          <w:szCs w:val="22"/>
        </w:rPr>
        <w:t xml:space="preserve">звуков,  по  развитию  фонематического слуха  и др. Рекомендуются упражнения по развитию внимания, </w:t>
      </w:r>
      <w:r>
        <w:rPr>
          <w:color w:val="000000"/>
          <w:spacing w:val="-1"/>
          <w:sz w:val="22"/>
          <w:szCs w:val="22"/>
        </w:rPr>
        <w:t>памяти, познавательной деятельности. Логопед таким образом информирует родителей об особенностях на</w:t>
        <w:softHyphen/>
        <w:br/>
      </w:r>
      <w:r>
        <w:rPr>
          <w:color w:val="000000"/>
          <w:spacing w:val="1"/>
          <w:sz w:val="22"/>
          <w:szCs w:val="22"/>
        </w:rPr>
        <w:t>рушений у ребенка и стимулирует их участие в педа</w:t>
        <w:softHyphen/>
      </w:r>
      <w:r>
        <w:rPr>
          <w:color w:val="000000"/>
          <w:spacing w:val="-2"/>
          <w:sz w:val="22"/>
          <w:szCs w:val="22"/>
        </w:rPr>
        <w:t>гогическом процессе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40" w:leader="none"/>
        </w:tabs>
        <w:spacing w:before="22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традь рабочих контактов логопеда и воспитателя, в которой логопед фиксирует индивидуальные задания </w:t>
      </w:r>
      <w:r>
        <w:rPr>
          <w:color w:val="000000"/>
          <w:spacing w:val="6"/>
          <w:sz w:val="22"/>
          <w:szCs w:val="22"/>
        </w:rPr>
        <w:t>для вечерних занятий и определяет специфические</w:t>
      </w:r>
    </w:p>
    <w:p>
      <w:pPr>
        <w:pStyle w:val="Normal"/>
        <w:shd w:val="clear" w:color="auto" w:fill="FFFFFF"/>
        <w:ind w:left="526" w:right="11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ебования к отбору речевого материала в зависимо</w:t>
        <w:softHyphen/>
      </w:r>
      <w:r>
        <w:rPr>
          <w:color w:val="000000"/>
          <w:spacing w:val="-3"/>
          <w:sz w:val="22"/>
          <w:szCs w:val="22"/>
        </w:rPr>
        <w:t>сти от этапа коррекции. Воспитатель отмечает особен</w:t>
        <w:softHyphen/>
      </w:r>
      <w:r>
        <w:rPr>
          <w:color w:val="000000"/>
          <w:spacing w:val="-1"/>
          <w:sz w:val="22"/>
          <w:szCs w:val="22"/>
        </w:rPr>
        <w:t>ности выполнения предлагаемых тренировочных уп</w:t>
      </w:r>
      <w:r>
        <w:rPr>
          <w:color w:val="000000"/>
          <w:spacing w:val="7"/>
          <w:sz w:val="22"/>
          <w:szCs w:val="22"/>
        </w:rPr>
        <w:t xml:space="preserve">ражнений и возникающие трудности у каждого </w:t>
      </w:r>
      <w:r>
        <w:rPr>
          <w:color w:val="000000"/>
          <w:spacing w:val="-3"/>
          <w:sz w:val="22"/>
          <w:szCs w:val="22"/>
        </w:rPr>
        <w:t>ребенка;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ind w:left="547" w:hanging="209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чет о результатах проведенной работы за год дол</w:t>
        <w:softHyphen/>
      </w:r>
      <w:r>
        <w:rPr>
          <w:color w:val="000000"/>
          <w:spacing w:val="1"/>
          <w:sz w:val="22"/>
          <w:szCs w:val="22"/>
        </w:rPr>
        <w:t>жен содержать информацию об эффективности лого</w:t>
        <w:softHyphen/>
      </w:r>
      <w:r>
        <w:rPr>
          <w:color w:val="000000"/>
          <w:spacing w:val="-2"/>
          <w:sz w:val="22"/>
          <w:szCs w:val="22"/>
        </w:rPr>
        <w:t>педическ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ind w:right="101" w:firstLine="32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гопед в течение года проводит работу с воспитателя</w:t>
        <w:softHyphen/>
      </w:r>
      <w:r>
        <w:rPr>
          <w:color w:val="000000"/>
          <w:spacing w:val="2"/>
          <w:sz w:val="22"/>
          <w:szCs w:val="22"/>
        </w:rPr>
        <w:t>ми и родителями. В связи с этим планируются: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547" w:leader="none"/>
        </w:tabs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минары для воспитателей, беседы и консультации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547" w:leader="none"/>
        </w:tabs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кции, открытые логопедические занятия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547" w:leader="none"/>
        </w:tabs>
        <w:ind w:left="547" w:hanging="20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нсультативные разборы наиболее трудных детей с </w:t>
      </w:r>
      <w:r>
        <w:rPr>
          <w:color w:val="000000"/>
          <w:spacing w:val="-1"/>
          <w:sz w:val="22"/>
          <w:szCs w:val="22"/>
        </w:rPr>
        <w:t>привлечением других специалистов (психоневролога, воспитателя)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547" w:leader="none"/>
        </w:tabs>
        <w:ind w:left="547" w:hanging="20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бота с родителями (индивидуальные беседы; при</w:t>
        <w:softHyphen/>
      </w:r>
      <w:r>
        <w:rPr>
          <w:color w:val="000000"/>
          <w:spacing w:val="5"/>
          <w:sz w:val="22"/>
          <w:szCs w:val="22"/>
        </w:rPr>
        <w:t>влечение родителей к выполнению домашних зада</w:t>
        <w:softHyphen/>
      </w:r>
      <w:r>
        <w:rPr>
          <w:color w:val="000000"/>
          <w:spacing w:val="-2"/>
          <w:sz w:val="22"/>
          <w:szCs w:val="22"/>
        </w:rPr>
        <w:t>ний,   оформлению   тематических   выставок;   прове</w:t>
        <w:softHyphen/>
      </w:r>
      <w:r>
        <w:rPr>
          <w:color w:val="000000"/>
          <w:spacing w:val="2"/>
          <w:sz w:val="22"/>
          <w:szCs w:val="22"/>
        </w:rPr>
        <w:t xml:space="preserve">дение  открытых  занятий,  родительских  собраний; </w:t>
      </w:r>
      <w:r>
        <w:rPr>
          <w:color w:val="000000"/>
          <w:spacing w:val="4"/>
          <w:sz w:val="22"/>
          <w:szCs w:val="22"/>
        </w:rPr>
        <w:t>организация выпусков детей в присутствии родите</w:t>
        <w:softHyphen/>
      </w:r>
      <w:r>
        <w:rPr>
          <w:color w:val="000000"/>
          <w:spacing w:val="5"/>
          <w:sz w:val="22"/>
          <w:szCs w:val="22"/>
        </w:rPr>
        <w:t>лей и пр.).</w:t>
      </w:r>
    </w:p>
    <w:p>
      <w:pPr>
        <w:pStyle w:val="Normal"/>
        <w:shd w:val="clear" w:color="auto" w:fill="FFFFFF"/>
        <w:spacing w:before="79" w:after="0"/>
        <w:ind w:left="72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цесс коррекции фонетико-фонематического недораз</w:t>
      </w:r>
      <w:r>
        <w:rPr>
          <w:color w:val="000000"/>
          <w:spacing w:val="1"/>
          <w:sz w:val="22"/>
          <w:szCs w:val="22"/>
        </w:rPr>
        <w:t>вития строится с учетом общедидактических и специаль</w:t>
        <w:softHyphen/>
      </w:r>
      <w:r>
        <w:rPr>
          <w:color w:val="000000"/>
          <w:spacing w:val="-1"/>
          <w:sz w:val="22"/>
          <w:szCs w:val="22"/>
        </w:rPr>
        <w:t>ных принципов обучения. Основополагающим принципом является положение о том, что формирование речи осуще</w:t>
        <w:softHyphen/>
      </w:r>
      <w:r>
        <w:rPr>
          <w:color w:val="000000"/>
          <w:spacing w:val="-3"/>
          <w:sz w:val="22"/>
          <w:szCs w:val="22"/>
        </w:rPr>
        <w:t>ствляется в определенной последовательности — от кон</w:t>
        <w:softHyphen/>
      </w:r>
      <w:r>
        <w:rPr>
          <w:color w:val="000000"/>
          <w:sz w:val="22"/>
          <w:szCs w:val="22"/>
        </w:rPr>
        <w:t xml:space="preserve">кретных значений к более абстрактным. Репродуктивные </w:t>
      </w:r>
      <w:r>
        <w:rPr>
          <w:color w:val="000000"/>
          <w:spacing w:val="2"/>
          <w:sz w:val="22"/>
          <w:szCs w:val="22"/>
        </w:rPr>
        <w:t>формы обучения применяются в определенных пределах.</w:t>
      </w:r>
      <w:r>
        <w:rPr>
          <w:color w:val="000000"/>
          <w:sz w:val="22"/>
          <w:szCs w:val="22"/>
        </w:rPr>
        <w:t>Для развития частных механизмов речи: моторики, артику</w:t>
        <w:softHyphen/>
      </w:r>
      <w:r>
        <w:rPr>
          <w:color w:val="000000"/>
          <w:spacing w:val="2"/>
          <w:sz w:val="22"/>
          <w:szCs w:val="22"/>
        </w:rPr>
        <w:t>ляционного аппарата, воспроизведения различных навы</w:t>
        <w:softHyphen/>
      </w:r>
      <w:r>
        <w:rPr>
          <w:color w:val="000000"/>
          <w:spacing w:val="1"/>
          <w:sz w:val="22"/>
          <w:szCs w:val="22"/>
        </w:rPr>
        <w:t xml:space="preserve">ков звуко-слоговых структур и др. На начальных этапах </w:t>
      </w:r>
      <w:r>
        <w:rPr>
          <w:color w:val="000000"/>
          <w:sz w:val="22"/>
          <w:szCs w:val="22"/>
        </w:rPr>
        <w:t>коррекции большое значение придается принципу взаимо</w:t>
        <w:softHyphen/>
        <w:t xml:space="preserve">связи сенсорного, умственного и речевого развития детей. Он базируется на понимании речи как речемыслительной </w:t>
      </w:r>
      <w:r>
        <w:rPr>
          <w:color w:val="000000"/>
          <w:spacing w:val="-1"/>
          <w:sz w:val="22"/>
          <w:szCs w:val="22"/>
        </w:rPr>
        <w:t>деятельности, развитие которой связано с познанием окру</w:t>
      </w:r>
      <w:r>
        <w:rPr>
          <w:color w:val="000000"/>
          <w:spacing w:val="3"/>
          <w:sz w:val="22"/>
          <w:szCs w:val="22"/>
        </w:rPr>
        <w:t xml:space="preserve">жающего мира. По мере улучшения фонетической стороны </w:t>
      </w:r>
      <w:r>
        <w:rPr>
          <w:color w:val="000000"/>
          <w:spacing w:val="6"/>
          <w:sz w:val="22"/>
          <w:szCs w:val="22"/>
        </w:rPr>
        <w:t>речи выдвигаются следующие принципы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619" w:leader="none"/>
        </w:tabs>
        <w:spacing w:before="7" w:after="0"/>
        <w:ind w:left="619" w:hanging="19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муникативно-деятельностный, учитывающийпс</w:t>
      </w:r>
      <w:r>
        <w:rPr>
          <w:color w:val="000000"/>
          <w:spacing w:val="5"/>
          <w:sz w:val="22"/>
          <w:szCs w:val="22"/>
        </w:rPr>
        <w:t>холингвистические  положения  о  последовательном усложнении речевых операций — от речевого навыка к речевому умению, речевым высказываниям, подчи</w:t>
        <w:softHyphen/>
      </w:r>
      <w:r>
        <w:rPr>
          <w:color w:val="000000"/>
          <w:spacing w:val="6"/>
          <w:sz w:val="22"/>
          <w:szCs w:val="22"/>
        </w:rPr>
        <w:t>ненным задачам общения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619" w:leader="none"/>
        </w:tabs>
        <w:spacing w:before="14" w:after="0"/>
        <w:ind w:left="619" w:hanging="19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тивизации речевой практики, т. е. употребление и вос</w:t>
      </w:r>
      <w:r>
        <w:rPr>
          <w:color w:val="000000"/>
          <w:spacing w:val="2"/>
          <w:sz w:val="22"/>
          <w:szCs w:val="22"/>
        </w:rPr>
        <w:t xml:space="preserve">питание различных форм речи в меняющихся условия </w:t>
      </w:r>
      <w:r>
        <w:rPr>
          <w:color w:val="000000"/>
          <w:spacing w:val="-3"/>
          <w:sz w:val="22"/>
          <w:szCs w:val="22"/>
        </w:rPr>
        <w:t>общения. В соответствии с этим принципом используют</w:t>
        <w:softHyphen/>
      </w:r>
      <w:r>
        <w:rPr>
          <w:color w:val="000000"/>
          <w:spacing w:val="-2"/>
          <w:sz w:val="22"/>
          <w:szCs w:val="22"/>
        </w:rPr>
        <w:t>ся наиболее адекватные разнообразные приемы, обеспечивающие речевую активность детей в различных видах деятель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речевую карту на каждого ребенк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перспективный и календарный план работы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индивидуальные тетради на каждого ребенк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тетрадь для вечерних занятий воспитателя по заданию учителя-логопед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годовой отчет о результатах коррекционного обучения.</w:t>
      </w:r>
    </w:p>
    <w:p>
      <w:pPr>
        <w:pStyle w:val="ListParagraph"/>
        <w:ind w:lef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так, </w:t>
      </w:r>
      <w:r>
        <w:rPr>
          <w:b/>
          <w:sz w:val="22"/>
          <w:szCs w:val="22"/>
        </w:rPr>
        <w:t xml:space="preserve">функции деятельности учителя-логопеда </w:t>
      </w:r>
      <w:r>
        <w:rPr>
          <w:sz w:val="22"/>
          <w:szCs w:val="22"/>
        </w:rPr>
        <w:t>определяют должностные обязанности и «Годовой план работы учителя-логопеда МБДОУ Детский сад №1 «Огонек»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ализация содержания образовательной области осуществляется через регламентируемые (занятия) и нерегламентируемые виды деятельности (режимные моменты, игры, труд, театрализованная деятельность, блок дополнительного образования, экскурсии, прогулки, самостоятельная и совместная деятельность детей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  <w:lang w:eastAsia="ru-RU"/>
        </w:rPr>
      </w:pP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Агранович, З.Е. Сборник домашних заданий в помощь логопедам и родителям для преодоления лексико-грамматического недоразвития речи у дошкольников с ОНР./ З.Е. Агранович. – СПб.: Детство – Пресс, 2001. – 128 с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ВасильеваМ.А., ГербоваВ.В., Комарова Т.С. Программа воспитания и обучения в детском саду /Под ред. М.А. Васильевой, В.В.Гербовой, Т.С. Комаровой.- 3-е изд., испр. и доп. – М.:Мозайка-Синтез, 2005.-208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Волкова Г. Логопедическая ритмика. – М.: 198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олкова Г. Методика обследования нарушений речи у детей (1-я часть). – СПб.: 199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олкова Г. Методика психолого-логопедического обследования детей с нарушениями речи. Вопросы дифференциальной диагностики (1-я часть). – СПб.: 200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Гавришева Л., Нищева Н. Логопедические распевки. Музыкальная пальчиковая гимнастика и пальчиковые игры. – СПб.: ДЕТСТВО-ПРЕСС, 200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Гербова В. Занятия по развитию речи во второй младшей группе детского сада. – М.: 1989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Жукова Н., Мастюкова Е., Филичева Т. Преодоление общего недоразвития речи у дошкольников. – М.: 199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Жукова, Н.С. Преодоление общего недоразвития у дошкольников. / Н.С. Жукова, Е.М. Мастюкова, Т. Филичева. – Екатеринбург: Литур, 2000. – 32- с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Игры в логопедической работе с детьми / Под редакцией В. Селиверстова. – М.: 198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Кислова, Т.Р. По дороге к азбуке: методические рекомендации для воспитателей, логопедов, учителей и родителей к 1, 2, 3, 4 ч. / Т.Р. Кислова. – М.: Баллас, 2003. – 160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Коноваленко, В.В. Фронтальные логопедические занятия в старшей группе для детей с фонетико-фонематическим недоразвитием речи. / В.В. Коноваленко, С.В. Коноваленко. – М.: Гном-Пресс, 2004. – 84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Корнев, А. Нарушения чтения и письма у детей. / А. Корнев. – СПб.: Речь, 2003. – 330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Кузнецова, Е., Тихонова И. Ступеньки к школе (обучение грамоте детей с нарушениями речи. Конспекты занятий. – М.: Творческий центр «Сфера»,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Лалаева, Р. Формирование лексики у дошкольников с общим недоразвитием. / Р. Лалаева, Н. Серебрякова. – СПб.: Союз, 2001. – 46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Левина Р. Основы теории и практики логопедии. – М.: 196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Логопедия / Под. Ред. Л. Волковой. – М.: 198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Лиманская О.Н.Конспекты логопедических занятий. Второй год обучения.- М.:ТЦ Сфера, 2009.-176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. Лопатина Л.В., Серебрякова Н.В. Преодоление речевых нарушений у дошкольников. (Коррекция стертой дизартрии). – СПб.,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Лопухина И. Логопедия. Речь. Движение. – М.: Дельта, 199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Репина З.А., Буйко В.И. Уроки логопедии – Екатеринбург: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Смирнова И. Логопедический альбом для обследования звукопроизношения. – СПб.: ДЕТСТВО-ПРЕСС, 20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Смирнова И.А. Логопедическая работа с дошкольниками при дизартрии // Дошкольная педагогика. – 2003. - №5(1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Ткаченко Т. Логопедическая тетрадь. Формирование и развитие связной речи. – СПб.: 199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Филичева Т.Б., ЧЕВЕЛЕВА Н.А., Чиркина Г.В. Основы логопедии. – М., 198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Филичева Т., Чиркина Г. Подготовка к школе детей с общим недоразвитием речи в условиях специального детского сада. – М.: 19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Филичева Т., Чиркина Г. Устранение общего недоразвития речи у детей дошкольного возраста. – М.: 20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Фомичева М.Ф. Воспитание у детей правильного произношения. – М., 198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Швайко Г. Игры и игровые упражнения для развития речи. – М.: 1998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259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</w:num>
  <w:num w:numId="36">
    <w:abstractNumId w:val="12"/>
  </w:num>
  <w:num w:numId="37">
    <w:abstractNumId w:val="12"/>
  </w:num>
  <w:num w:numId="38">
    <w:abstractNumId w:val="12"/>
  </w:num>
  <w:num w:numId="39">
    <w:abstractNumId w:val="12"/>
  </w:num>
  <w:num w:numId="40">
    <w:abstractNumId w:val="12"/>
  </w:num>
  <w:num w:numId="41">
    <w:abstractNumId w:val="12"/>
  </w:num>
  <w:num w:numId="42">
    <w:abstractNumId w:val="12"/>
  </w:num>
  <w:num w:numId="43">
    <w:abstractNumId w:val="12"/>
  </w:num>
  <w:num w:numId="44">
    <w:abstractNumId w:val="12"/>
  </w:num>
  <w:num w:numId="45">
    <w:abstractNumId w:val="12"/>
  </w:num>
  <w:num w:numId="46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10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8901a0"/>
    <w:pPr>
      <w:keepNext w:val="true"/>
      <w:keepLines/>
      <w:spacing w:before="480" w:after="0"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e70b2d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eb4b49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b4b49"/>
    <w:rPr>
      <w:sz w:val="24"/>
      <w:szCs w:val="24"/>
    </w:rPr>
  </w:style>
  <w:style w:type="character" w:styleId="FontStyle84" w:customStyle="1">
    <w:name w:val="Font Style84"/>
    <w:basedOn w:val="DefaultParagraphFont"/>
    <w:qFormat/>
    <w:rsid w:val="00ee006a"/>
    <w:rPr>
      <w:rFonts w:ascii="Microsoft Sans Serif" w:hAnsi="Microsoft Sans Serif" w:cs="Microsoft Sans Serif"/>
      <w:b/>
      <w:bCs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393600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435c95"/>
    <w:rPr>
      <w:rFonts w:ascii="Courier New" w:hAnsi="Courier New" w:cs="Courier New"/>
    </w:rPr>
  </w:style>
  <w:style w:type="character" w:styleId="Emphasis">
    <w:name w:val="Emphasis"/>
    <w:basedOn w:val="DefaultParagraphFont"/>
    <w:qFormat/>
    <w:rsid w:val="003f1e8e"/>
    <w:rPr>
      <w:i/>
      <w:iCs/>
    </w:rPr>
  </w:style>
  <w:style w:type="character" w:styleId="Style16" w:customStyle="1">
    <w:name w:val="Основной текст Знак"/>
    <w:basedOn w:val="DefaultParagraphFont"/>
    <w:qFormat/>
    <w:rsid w:val="008901a0"/>
    <w:rPr>
      <w:sz w:val="25"/>
      <w:szCs w:val="25"/>
      <w:shd w:fill="FFFFFF" w:val="clear"/>
    </w:rPr>
  </w:style>
  <w:style w:type="character" w:styleId="1" w:customStyle="1">
    <w:name w:val="Основной текст Знак1"/>
    <w:basedOn w:val="DefaultParagraphFont"/>
    <w:qFormat/>
    <w:rsid w:val="008901a0"/>
    <w:rPr>
      <w:sz w:val="24"/>
      <w:szCs w:val="24"/>
    </w:rPr>
  </w:style>
  <w:style w:type="character" w:styleId="Style17" w:customStyle="1">
    <w:name w:val="Название Знак"/>
    <w:basedOn w:val="DefaultParagraphFont"/>
    <w:link w:val="Title"/>
    <w:qFormat/>
    <w:rsid w:val="008901a0"/>
    <w:rPr>
      <w:rFonts w:ascii="Trebuchet MS" w:hAnsi="Trebuchet M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1" w:customStyle="1">
    <w:name w:val="Заголовок 1 Знак"/>
    <w:basedOn w:val="DefaultParagraphFont"/>
    <w:link w:val="Heading1"/>
    <w:qFormat/>
    <w:rsid w:val="008901a0"/>
    <w:rPr>
      <w:rFonts w:ascii="Trebuchet MS" w:hAnsi="Trebuchet M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qFormat/>
    <w:rsid w:val="008901a0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70b2d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901a0"/>
    <w:pPr>
      <w:shd w:val="clear" w:color="auto" w:fill="FFFFFF"/>
      <w:spacing w:lineRule="atLeast" w:line="240" w:before="0" w:after="300"/>
      <w:ind w:hanging="62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134e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134e0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b4b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b4b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393600"/>
    <w:pPr/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qFormat/>
    <w:rsid w:val="00e85385"/>
    <w:pPr>
      <w:suppressAutoHyphens w:val="true"/>
      <w:ind w:left="720" w:hanging="0"/>
    </w:pPr>
    <w:rPr>
      <w:rFonts w:ascii="Arial" w:hAnsi="Arial" w:eastAsia="SimSun" w:cs="Mangal"/>
      <w:kern w:val="2"/>
      <w:sz w:val="20"/>
      <w:lang w:eastAsia="hi-IN" w:bidi="hi-IN"/>
    </w:rPr>
  </w:style>
  <w:style w:type="paragraph" w:styleId="PlainText">
    <w:name w:val="Plain Text"/>
    <w:basedOn w:val="Normal"/>
    <w:link w:val="Style15"/>
    <w:qFormat/>
    <w:rsid w:val="00435c95"/>
    <w:pPr/>
    <w:rPr>
      <w:rFonts w:ascii="Courier New" w:hAnsi="Courier New" w:cs="Courier New"/>
      <w:sz w:val="20"/>
      <w:szCs w:val="20"/>
    </w:rPr>
  </w:style>
  <w:style w:type="paragraph" w:styleId="2" w:customStyle="1">
    <w:name w:val="Абзац списка2"/>
    <w:basedOn w:val="Normal"/>
    <w:qFormat/>
    <w:rsid w:val="008901a0"/>
    <w:pPr>
      <w:tabs>
        <w:tab w:val="clear" w:pos="708"/>
        <w:tab w:val="left" w:pos="709" w:leader="none"/>
      </w:tabs>
      <w:suppressAutoHyphens w:val="true"/>
      <w:spacing w:lineRule="atLeast" w:line="200"/>
    </w:pPr>
    <w:rPr>
      <w:color w:val="00000A"/>
      <w:kern w:val="2"/>
      <w:lang w:eastAsia="ar-SA"/>
    </w:rPr>
  </w:style>
  <w:style w:type="paragraph" w:styleId="Title">
    <w:name w:val="Title"/>
    <w:basedOn w:val="Normal"/>
    <w:next w:val="Normal"/>
    <w:link w:val="Style17"/>
    <w:qFormat/>
    <w:rsid w:val="008901a0"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e70b2d"/>
    <w:pPr>
      <w:widowControl/>
      <w:bidi w:val="0"/>
      <w:spacing w:before="0" w:after="0"/>
      <w:jc w:val="left"/>
    </w:pPr>
    <w:rPr>
      <w:rFonts w:eastAsia="Trebuchet MS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049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8.xml"/><Relationship Id="rId3" Type="http://schemas.openxmlformats.org/officeDocument/2006/relationships/diagramLayout" Target="diagrams/layout8.xml"/><Relationship Id="rId4" Type="http://schemas.openxmlformats.org/officeDocument/2006/relationships/diagramQuickStyle" Target="diagrams/quickStyle8.xml"/><Relationship Id="rId5" Type="http://schemas.openxmlformats.org/officeDocument/2006/relationships/diagramColors" Target="diagrams/colors8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34F96F55-01DC-4153-B7CA-2D9DCDBDA3E9}" type="doc">
      <dgm:prSet loTypeId="urn:microsoft.com/office/officeart/2005/8/layout/radial1" loCatId="relationship" qsTypeId="urn:microsoft.com/office/officeart/2005/8/quickstyle/simple1" qsCatId="simple" csTypeId="urn:microsoft.com/office/officeart/2005/8/colors/accent0_1" csCatId="mainScheme" phldr="1"/>
      <dgm:spPr/>
    </dgm:pt>
    <dgm:pt modelId="{7B805061-19B9-40AC-98DE-3C1DE18AA592}">
      <dgm:prSet custT="1"/>
      <dgm:spPr/>
      <dgm:t>
        <a:bodyPr/>
        <a:lstStyle/>
        <a:p>
          <a:pPr marR="0" algn="ctr" rtl="0"/>
          <a:r>
            <a:rPr lang="ru-RU" sz="1050" b="1" i="1" baseline="0" smtClean="0">
              <a:latin typeface="Times New Roman" pitchFamily="18" charset="0"/>
              <a:cs typeface="Times New Roman" pitchFamily="18" charset="0"/>
            </a:rPr>
            <a:t>ребенок</a:t>
          </a:r>
        </a:p>
        <a:p>
          <a:pPr marR="0" algn="ctr" rtl="0"/>
          <a:r>
            <a:rPr lang="ru-RU" sz="1050" b="1" i="1" baseline="0" smtClean="0">
              <a:latin typeface="Times New Roman" pitchFamily="18" charset="0"/>
              <a:cs typeface="Times New Roman" pitchFamily="18" charset="0"/>
            </a:rPr>
            <a:t>с</a:t>
          </a:r>
        </a:p>
        <a:p>
          <a:pPr marR="0" algn="ctr" rtl="0"/>
          <a:r>
            <a:rPr lang="ru-RU" sz="1050" b="1" i="1" baseline="0" smtClean="0">
              <a:latin typeface="Times New Roman" pitchFamily="18" charset="0"/>
              <a:cs typeface="Times New Roman" pitchFamily="18" charset="0"/>
            </a:rPr>
            <a:t> наруше-</a:t>
          </a:r>
        </a:p>
        <a:p>
          <a:pPr marR="0" algn="ctr" rtl="0"/>
          <a:r>
            <a:rPr lang="ru-RU" sz="1050" b="1" i="1" baseline="0" smtClean="0">
              <a:latin typeface="Times New Roman" pitchFamily="18" charset="0"/>
              <a:cs typeface="Times New Roman" pitchFamily="18" charset="0"/>
            </a:rPr>
            <a:t>ниями речи</a:t>
          </a:r>
          <a:endParaRPr lang="ru-RU" sz="1050" smtClean="0">
            <a:latin typeface="Times New Roman" pitchFamily="18" charset="0"/>
            <a:cs typeface="Times New Roman" pitchFamily="18" charset="0"/>
          </a:endParaRPr>
        </a:p>
      </dgm:t>
    </dgm:pt>
    <dgm:pt modelId="{A2CBD42D-CBA4-4D8A-B36E-BD49D6AED0A1}" type="parTrans" cxnId="{234DE04A-BE05-4043-8257-3174EE607E9A}">
      <dgm:prSet/>
      <dgm:spPr/>
      <dgm:t>
        <a:bodyPr/>
        <a:lstStyle/>
        <a:p>
          <a:pPr algn="ctr"/>
          <a:endParaRPr lang="ru-RU"/>
        </a:p>
      </dgm:t>
    </dgm:pt>
    <dgm:pt modelId="{E4A09BA8-480E-4FDA-96A0-CC5B1329481C}" type="sibTrans" cxnId="{234DE04A-BE05-4043-8257-3174EE607E9A}">
      <dgm:prSet/>
      <dgm:spPr/>
      <dgm:t>
        <a:bodyPr/>
        <a:lstStyle/>
        <a:p>
          <a:pPr algn="ctr"/>
          <a:endParaRPr lang="ru-RU"/>
        </a:p>
      </dgm:t>
    </dgm:pt>
    <dgm:pt modelId="{EB9D9563-1BC0-4439-9754-8377071927A4}">
      <dgm:prSet custT="1"/>
      <dgm:spPr/>
      <dgm:t>
        <a:bodyPr/>
        <a:lstStyle/>
        <a:p>
          <a:pPr marR="0" algn="ctr" rtl="0"/>
          <a:endParaRPr lang="ru-RU" sz="1000" baseline="0" smtClean="0">
            <a:latin typeface="Times New Roman" pitchFamily="18" charset="0"/>
            <a:cs typeface="Times New Roman" pitchFamily="18" charset="0"/>
          </a:endParaRP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учитель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логопед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B87C22D8-00E7-41BB-BED8-D5BDB3349090}" type="parTrans" cxnId="{95660D1A-5F33-4451-AFA2-65E0A9C66D77}">
      <dgm:prSet/>
      <dgm:spPr/>
      <dgm:t>
        <a:bodyPr/>
        <a:lstStyle/>
        <a:p>
          <a:pPr algn="ctr"/>
          <a:endParaRPr lang="ru-RU"/>
        </a:p>
      </dgm:t>
    </dgm:pt>
    <dgm:pt modelId="{B9F8EC69-616A-416F-8B4B-F141A4D82966}" type="sibTrans" cxnId="{95660D1A-5F33-4451-AFA2-65E0A9C66D77}">
      <dgm:prSet/>
      <dgm:spPr/>
      <dgm:t>
        <a:bodyPr/>
        <a:lstStyle/>
        <a:p>
          <a:pPr algn="ctr"/>
          <a:endParaRPr lang="ru-RU"/>
        </a:p>
      </dgm:t>
    </dgm:pt>
    <dgm:pt modelId="{696B7884-EA48-4DE4-B869-71B15D58B915}">
      <dgm:prSet custT="1"/>
      <dgm:spPr/>
      <dgm:t>
        <a:bodyPr/>
        <a:lstStyle/>
        <a:p>
          <a:pPr marR="0" algn="ctr" rtl="0"/>
          <a:endParaRPr lang="ru-RU" sz="1000" baseline="0" smtClean="0">
            <a:latin typeface="Times New Roman"/>
          </a:endParaRP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воспита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тель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6E25E460-7127-44DD-B8FE-5F546BFC7DFE}" type="parTrans" cxnId="{82FB0CF8-B6C8-41EA-BA1B-008761727DD0}">
      <dgm:prSet/>
      <dgm:spPr/>
      <dgm:t>
        <a:bodyPr/>
        <a:lstStyle/>
        <a:p>
          <a:pPr algn="ctr"/>
          <a:endParaRPr lang="ru-RU"/>
        </a:p>
      </dgm:t>
    </dgm:pt>
    <dgm:pt modelId="{87BE6993-1D55-4926-B2CE-158A80D2E644}" type="sibTrans" cxnId="{82FB0CF8-B6C8-41EA-BA1B-008761727DD0}">
      <dgm:prSet/>
      <dgm:spPr/>
      <dgm:t>
        <a:bodyPr/>
        <a:lstStyle/>
        <a:p>
          <a:pPr algn="ctr"/>
          <a:endParaRPr lang="ru-RU"/>
        </a:p>
      </dgm:t>
    </dgm:pt>
    <dgm:pt modelId="{A69744B7-6B87-4C44-844E-CA6E5021FE47}">
      <dgm:prSet custT="1"/>
      <dgm:spPr/>
      <dgm:t>
        <a:bodyPr/>
        <a:lstStyle/>
        <a:p>
          <a:pPr marR="0" algn="ctr" rtl="0"/>
          <a:r>
            <a:rPr lang="ru-RU" sz="1050" baseline="0" smtClean="0">
              <a:latin typeface="Times New Roman" pitchFamily="18" charset="0"/>
              <a:cs typeface="Times New Roman" pitchFamily="18" charset="0"/>
            </a:rPr>
            <a:t>инструк-тор </a:t>
          </a:r>
        </a:p>
        <a:p>
          <a:pPr marR="0" algn="ctr" rtl="0"/>
          <a:r>
            <a:rPr lang="ru-RU" sz="1050" baseline="0" smtClean="0">
              <a:latin typeface="Times New Roman" pitchFamily="18" charset="0"/>
              <a:cs typeface="Times New Roman" pitchFamily="18" charset="0"/>
            </a:rPr>
            <a:t>по физкуль-туре</a:t>
          </a:r>
          <a:endParaRPr lang="ru-RU" sz="1050" smtClean="0">
            <a:latin typeface="Times New Roman" pitchFamily="18" charset="0"/>
            <a:cs typeface="Times New Roman" pitchFamily="18" charset="0"/>
          </a:endParaRPr>
        </a:p>
      </dgm:t>
    </dgm:pt>
    <dgm:pt modelId="{D543C0EA-47C0-4D73-9DF8-EE65338A8BB5}" type="parTrans" cxnId="{3915110F-0170-4976-9AE1-652FB7500DDD}">
      <dgm:prSet/>
      <dgm:spPr/>
      <dgm:t>
        <a:bodyPr/>
        <a:lstStyle/>
        <a:p>
          <a:pPr algn="ctr"/>
          <a:endParaRPr lang="ru-RU"/>
        </a:p>
      </dgm:t>
    </dgm:pt>
    <dgm:pt modelId="{3A2515E7-1002-4955-8B4C-0E98170B21DA}" type="sibTrans" cxnId="{3915110F-0170-4976-9AE1-652FB7500DDD}">
      <dgm:prSet/>
      <dgm:spPr/>
      <dgm:t>
        <a:bodyPr/>
        <a:lstStyle/>
        <a:p>
          <a:pPr algn="ctr"/>
          <a:endParaRPr lang="ru-RU"/>
        </a:p>
      </dgm:t>
    </dgm:pt>
    <dgm:pt modelId="{6881037D-C9E3-4DB6-BC5E-9A09C10D9D8E}">
      <dgm:prSet custT="1"/>
      <dgm:spPr/>
      <dgm:t>
        <a:bodyPr/>
        <a:lstStyle/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старшая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мед.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сестра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72D0B54F-8801-4C38-8A9F-E9192AD760B6}" type="parTrans" cxnId="{C74E33DB-1604-416F-A2CC-8597C7C0F601}">
      <dgm:prSet/>
      <dgm:spPr/>
      <dgm:t>
        <a:bodyPr/>
        <a:lstStyle/>
        <a:p>
          <a:pPr algn="ctr"/>
          <a:endParaRPr lang="ru-RU"/>
        </a:p>
      </dgm:t>
    </dgm:pt>
    <dgm:pt modelId="{24B19A1F-2515-4EE9-B6E0-A861CCC867E0}" type="sibTrans" cxnId="{C74E33DB-1604-416F-A2CC-8597C7C0F601}">
      <dgm:prSet/>
      <dgm:spPr/>
      <dgm:t>
        <a:bodyPr/>
        <a:lstStyle/>
        <a:p>
          <a:pPr algn="ctr"/>
          <a:endParaRPr lang="ru-RU"/>
        </a:p>
      </dgm:t>
    </dgm:pt>
    <dgm:pt modelId="{CDE6DACB-FB7F-431F-B6AD-ED593AC76DE8}">
      <dgm:prSet custT="1"/>
      <dgm:spPr/>
      <dgm:t>
        <a:bodyPr/>
        <a:lstStyle/>
        <a:p>
          <a:pPr marR="0" algn="ctr" rtl="0"/>
          <a:endParaRPr lang="ru-RU" sz="1400" baseline="0" smtClean="0">
            <a:latin typeface="Times New Roman"/>
          </a:endParaRP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роди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тели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07FF4E54-2801-428E-9EB9-141773259F1A}" type="parTrans" cxnId="{E41B32A1-4922-4F5B-B3AE-D057B7C90DE9}">
      <dgm:prSet/>
      <dgm:spPr/>
      <dgm:t>
        <a:bodyPr/>
        <a:lstStyle/>
        <a:p>
          <a:pPr algn="ctr"/>
          <a:endParaRPr lang="ru-RU"/>
        </a:p>
      </dgm:t>
    </dgm:pt>
    <dgm:pt modelId="{5C96F49D-DFAB-4094-8CBA-897F205C6900}" type="sibTrans" cxnId="{E41B32A1-4922-4F5B-B3AE-D057B7C90DE9}">
      <dgm:prSet/>
      <dgm:spPr/>
      <dgm:t>
        <a:bodyPr/>
        <a:lstStyle/>
        <a:p>
          <a:pPr algn="ctr"/>
          <a:endParaRPr lang="ru-RU"/>
        </a:p>
      </dgm:t>
    </dgm:pt>
    <dgm:pt modelId="{83659F29-3DE5-4243-A911-108E18F3149A}">
      <dgm:prSet custT="1"/>
      <dgm:spPr/>
      <dgm:t>
        <a:bodyPr/>
        <a:lstStyle/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муз.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руководи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тель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C01234CC-1CC2-4134-B31D-0A173F09D6F3}" type="parTrans" cxnId="{9FDA7ADD-DF94-481C-B54C-FD2615464E2C}">
      <dgm:prSet/>
      <dgm:spPr/>
      <dgm:t>
        <a:bodyPr/>
        <a:lstStyle/>
        <a:p>
          <a:pPr algn="ctr"/>
          <a:endParaRPr lang="ru-RU"/>
        </a:p>
      </dgm:t>
    </dgm:pt>
    <dgm:pt modelId="{E2C4845B-9548-45F7-BE67-F5D2C5D84112}" type="sibTrans" cxnId="{9FDA7ADD-DF94-481C-B54C-FD2615464E2C}">
      <dgm:prSet/>
      <dgm:spPr/>
      <dgm:t>
        <a:bodyPr/>
        <a:lstStyle/>
        <a:p>
          <a:pPr algn="ctr"/>
          <a:endParaRPr lang="ru-RU"/>
        </a:p>
      </dgm:t>
    </dgm:pt>
    <dgm:pt modelId="{12C920CF-ADCD-45AC-9826-BD69D1335B16}">
      <dgm:prSet custT="1"/>
      <dgm:spPr/>
      <dgm:t>
        <a:bodyPr/>
        <a:lstStyle/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педагог</a:t>
          </a:r>
        </a:p>
        <a:p>
          <a:pPr marR="0" algn="ctr" rtl="0"/>
          <a:r>
            <a:rPr lang="ru-RU" sz="1200" baseline="0" smtClean="0">
              <a:latin typeface="Calibri"/>
            </a:rPr>
            <a:t>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психолог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DF888814-2117-4785-AA38-AFD10C1544A6}" type="parTrans" cxnId="{3E7D40D1-0810-4448-8D8B-EA64A0CBFD7C}">
      <dgm:prSet/>
      <dgm:spPr/>
      <dgm:t>
        <a:bodyPr/>
        <a:lstStyle/>
        <a:p>
          <a:pPr algn="ctr"/>
          <a:endParaRPr lang="ru-RU"/>
        </a:p>
      </dgm:t>
    </dgm:pt>
    <dgm:pt modelId="{33297B0E-8DEB-4CFB-BD8C-22E474740AAB}" type="sibTrans" cxnId="{3E7D40D1-0810-4448-8D8B-EA64A0CBFD7C}">
      <dgm:prSet/>
      <dgm:spPr/>
      <dgm:t>
        <a:bodyPr/>
        <a:lstStyle/>
        <a:p>
          <a:pPr algn="ctr"/>
          <a:endParaRPr lang="ru-RU"/>
        </a:p>
      </dgm:t>
    </dgm:pt>
    <dgm:pt modelId="{D2E42FE3-8709-45E3-A3FE-AE4F574C719A}" type="pres">
      <dgm:prSet presAssocID="{34F96F55-01DC-4153-B7CA-2D9DCDBDA3E9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F3004A12-4D6D-4036-95D4-92E0F8507785}" type="pres">
      <dgm:prSet presAssocID="{7B805061-19B9-40AC-98DE-3C1DE18AA592}" presName="centerShape" presStyleLbl="node0" presStyleIdx="0" presStyleCnt="1"/>
      <dgm:spPr/>
      <dgm:t>
        <a:bodyPr/>
        <a:lstStyle/>
        <a:p>
          <a:endParaRPr lang="ru-RU"/>
        </a:p>
      </dgm:t>
    </dgm:pt>
    <dgm:pt modelId="{E30A2313-B28E-4192-AE54-F075B5365A1C}" type="pres">
      <dgm:prSet presAssocID="{B87C22D8-00E7-41BB-BED8-D5BDB3349090}" presName="Name9" presStyleLbl="parChTrans1D2" presStyleIdx="0" presStyleCnt="7"/>
      <dgm:spPr/>
      <dgm:t>
        <a:bodyPr/>
        <a:lstStyle/>
        <a:p>
          <a:endParaRPr lang="ru-RU"/>
        </a:p>
      </dgm:t>
    </dgm:pt>
    <dgm:pt modelId="{21DE085E-ADB1-44C0-945F-3E7809E98A8F}" type="pres">
      <dgm:prSet presAssocID="{B87C22D8-00E7-41BB-BED8-D5BDB3349090}" presName="connTx" presStyleLbl="parChTrans1D2" presStyleIdx="0" presStyleCnt="7"/>
      <dgm:spPr/>
      <dgm:t>
        <a:bodyPr/>
        <a:lstStyle/>
        <a:p>
          <a:endParaRPr lang="ru-RU"/>
        </a:p>
      </dgm:t>
    </dgm:pt>
    <dgm:pt modelId="{B884ABAD-2B04-4181-AE6F-9692B1A00D8B}" type="pres">
      <dgm:prSet presAssocID="{EB9D9563-1BC0-4439-9754-8377071927A4}" presName="node" presStyleLbl="node1" presStyleIdx="0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5372C55-1C79-4E4F-B5C5-4B2159C742BB}" type="pres">
      <dgm:prSet presAssocID="{6E25E460-7127-44DD-B8FE-5F546BFC7DFE}" presName="Name9" presStyleLbl="parChTrans1D2" presStyleIdx="1" presStyleCnt="7"/>
      <dgm:spPr/>
      <dgm:t>
        <a:bodyPr/>
        <a:lstStyle/>
        <a:p>
          <a:endParaRPr lang="ru-RU"/>
        </a:p>
      </dgm:t>
    </dgm:pt>
    <dgm:pt modelId="{07DDBA4E-5A2F-4A22-9096-E324AE581D83}" type="pres">
      <dgm:prSet presAssocID="{6E25E460-7127-44DD-B8FE-5F546BFC7DFE}" presName="connTx" presStyleLbl="parChTrans1D2" presStyleIdx="1" presStyleCnt="7"/>
      <dgm:spPr/>
      <dgm:t>
        <a:bodyPr/>
        <a:lstStyle/>
        <a:p>
          <a:endParaRPr lang="ru-RU"/>
        </a:p>
      </dgm:t>
    </dgm:pt>
    <dgm:pt modelId="{E89C7C56-D259-4316-BFC9-749131205ECB}" type="pres">
      <dgm:prSet presAssocID="{696B7884-EA48-4DE4-B869-71B15D58B915}" presName="node" presStyleLbl="node1" presStyleIdx="1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3169BA7-E689-4CD1-A2B8-DA4755A412CE}" type="pres">
      <dgm:prSet presAssocID="{D543C0EA-47C0-4D73-9DF8-EE65338A8BB5}" presName="Name9" presStyleLbl="parChTrans1D2" presStyleIdx="2" presStyleCnt="7"/>
      <dgm:spPr/>
      <dgm:t>
        <a:bodyPr/>
        <a:lstStyle/>
        <a:p>
          <a:endParaRPr lang="ru-RU"/>
        </a:p>
      </dgm:t>
    </dgm:pt>
    <dgm:pt modelId="{F2D998C8-F5D4-47A8-8945-778FDBBD0597}" type="pres">
      <dgm:prSet presAssocID="{D543C0EA-47C0-4D73-9DF8-EE65338A8BB5}" presName="connTx" presStyleLbl="parChTrans1D2" presStyleIdx="2" presStyleCnt="7"/>
      <dgm:spPr/>
      <dgm:t>
        <a:bodyPr/>
        <a:lstStyle/>
        <a:p>
          <a:endParaRPr lang="ru-RU"/>
        </a:p>
      </dgm:t>
    </dgm:pt>
    <dgm:pt modelId="{6A7E5246-1599-48F3-86D4-9F2CBEF38987}" type="pres">
      <dgm:prSet presAssocID="{A69744B7-6B87-4C44-844E-CA6E5021FE47}" presName="node" presStyleLbl="node1" presStyleIdx="2" presStyleCnt="7" custRadScaleRad="100638" custRadScaleInc="171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F3CBD0AA-82FE-4F59-8806-41DC5F746088}" type="pres">
      <dgm:prSet presAssocID="{72D0B54F-8801-4C38-8A9F-E9192AD760B6}" presName="Name9" presStyleLbl="parChTrans1D2" presStyleIdx="3" presStyleCnt="7"/>
      <dgm:spPr/>
      <dgm:t>
        <a:bodyPr/>
        <a:lstStyle/>
        <a:p>
          <a:endParaRPr lang="ru-RU"/>
        </a:p>
      </dgm:t>
    </dgm:pt>
    <dgm:pt modelId="{D816B33B-7C96-460E-A811-97FE254E1F19}" type="pres">
      <dgm:prSet presAssocID="{72D0B54F-8801-4C38-8A9F-E9192AD760B6}" presName="connTx" presStyleLbl="parChTrans1D2" presStyleIdx="3" presStyleCnt="7"/>
      <dgm:spPr/>
      <dgm:t>
        <a:bodyPr/>
        <a:lstStyle/>
        <a:p>
          <a:endParaRPr lang="ru-RU"/>
        </a:p>
      </dgm:t>
    </dgm:pt>
    <dgm:pt modelId="{F367DCF1-9952-4999-9FD1-116BAFB60B6F}" type="pres">
      <dgm:prSet presAssocID="{6881037D-C9E3-4DB6-BC5E-9A09C10D9D8E}" presName="node" presStyleLbl="node1" presStyleIdx="3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576C876-38F8-4239-B300-0836014BBA7A}" type="pres">
      <dgm:prSet presAssocID="{07FF4E54-2801-428E-9EB9-141773259F1A}" presName="Name9" presStyleLbl="parChTrans1D2" presStyleIdx="4" presStyleCnt="7"/>
      <dgm:spPr/>
      <dgm:t>
        <a:bodyPr/>
        <a:lstStyle/>
        <a:p>
          <a:endParaRPr lang="ru-RU"/>
        </a:p>
      </dgm:t>
    </dgm:pt>
    <dgm:pt modelId="{A798DD9E-B6C6-4754-B25C-7D65FB4B96AC}" type="pres">
      <dgm:prSet presAssocID="{07FF4E54-2801-428E-9EB9-141773259F1A}" presName="connTx" presStyleLbl="parChTrans1D2" presStyleIdx="4" presStyleCnt="7"/>
      <dgm:spPr/>
      <dgm:t>
        <a:bodyPr/>
        <a:lstStyle/>
        <a:p>
          <a:endParaRPr lang="ru-RU"/>
        </a:p>
      </dgm:t>
    </dgm:pt>
    <dgm:pt modelId="{208E2535-4213-42DE-8DEF-09B40B50770F}" type="pres">
      <dgm:prSet presAssocID="{CDE6DACB-FB7F-431F-B6AD-ED593AC76DE8}" presName="node" presStyleLbl="node1" presStyleIdx="4" presStyleCnt="7" custRadScaleRad="100865" custRadScaleInc="-2452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1DC089DE-460F-4DC6-8CDA-802DF9197D27}" type="pres">
      <dgm:prSet presAssocID="{C01234CC-1CC2-4134-B31D-0A173F09D6F3}" presName="Name9" presStyleLbl="parChTrans1D2" presStyleIdx="5" presStyleCnt="7"/>
      <dgm:spPr/>
      <dgm:t>
        <a:bodyPr/>
        <a:lstStyle/>
        <a:p>
          <a:endParaRPr lang="ru-RU"/>
        </a:p>
      </dgm:t>
    </dgm:pt>
    <dgm:pt modelId="{91314696-1808-48F5-A407-5AA43D1C607A}" type="pres">
      <dgm:prSet presAssocID="{C01234CC-1CC2-4134-B31D-0A173F09D6F3}" presName="connTx" presStyleLbl="parChTrans1D2" presStyleIdx="5" presStyleCnt="7"/>
      <dgm:spPr/>
      <dgm:t>
        <a:bodyPr/>
        <a:lstStyle/>
        <a:p>
          <a:endParaRPr lang="ru-RU"/>
        </a:p>
      </dgm:t>
    </dgm:pt>
    <dgm:pt modelId="{CA0CA038-D508-4F97-AC9F-A0F614508F86}" type="pres">
      <dgm:prSet presAssocID="{83659F29-3DE5-4243-A911-108E18F3149A}" presName="node" presStyleLbl="node1" presStyleIdx="5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EB3BF85E-632D-42D6-B6CE-B3E96C7E82EE}" type="pres">
      <dgm:prSet presAssocID="{DF888814-2117-4785-AA38-AFD10C1544A6}" presName="Name9" presStyleLbl="parChTrans1D2" presStyleIdx="6" presStyleCnt="7"/>
      <dgm:spPr/>
      <dgm:t>
        <a:bodyPr/>
        <a:lstStyle/>
        <a:p>
          <a:endParaRPr lang="ru-RU"/>
        </a:p>
      </dgm:t>
    </dgm:pt>
    <dgm:pt modelId="{D5351738-AD84-4882-B1F8-C7A162B476FF}" type="pres">
      <dgm:prSet presAssocID="{DF888814-2117-4785-AA38-AFD10C1544A6}" presName="connTx" presStyleLbl="parChTrans1D2" presStyleIdx="6" presStyleCnt="7"/>
      <dgm:spPr/>
      <dgm:t>
        <a:bodyPr/>
        <a:lstStyle/>
        <a:p>
          <a:endParaRPr lang="ru-RU"/>
        </a:p>
      </dgm:t>
    </dgm:pt>
    <dgm:pt modelId="{29EE8481-A71D-43F5-89E0-FBFC94D4CD97}" type="pres">
      <dgm:prSet presAssocID="{12C920CF-ADCD-45AC-9826-BD69D1335B16}" presName="node" presStyleLbl="node1" presStyleIdx="6" presStyleCnt="7" custRadScaleRad="97566" custRadScaleInc="4468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C7400E13-92A6-4D29-9DC6-9E112A987AC4}" type="presOf" srcId="{B87C22D8-00E7-41BB-BED8-D5BDB3349090}" destId="{21DE085E-ADB1-44C0-945F-3E7809E98A8F}" srcOrd="1" destOrd="0" presId="urn:microsoft.com/office/officeart/2005/8/layout/radial1"/>
    <dgm:cxn modelId="{82FB0CF8-B6C8-41EA-BA1B-008761727DD0}" srcId="{7B805061-19B9-40AC-98DE-3C1DE18AA592}" destId="{696B7884-EA48-4DE4-B869-71B15D58B915}" srcOrd="1" destOrd="0" parTransId="{6E25E460-7127-44DD-B8FE-5F546BFC7DFE}" sibTransId="{87BE6993-1D55-4926-B2CE-158A80D2E644}"/>
    <dgm:cxn modelId="{322A8986-71F8-4E66-B66E-AA8F5B15F70C}" type="presOf" srcId="{696B7884-EA48-4DE4-B869-71B15D58B915}" destId="{E89C7C56-D259-4316-BFC9-749131205ECB}" srcOrd="0" destOrd="0" presId="urn:microsoft.com/office/officeart/2005/8/layout/radial1"/>
    <dgm:cxn modelId="{80DBDE0B-E32A-41AD-A444-D968C22221F6}" type="presOf" srcId="{D543C0EA-47C0-4D73-9DF8-EE65338A8BB5}" destId="{F2D998C8-F5D4-47A8-8945-778FDBBD0597}" srcOrd="1" destOrd="0" presId="urn:microsoft.com/office/officeart/2005/8/layout/radial1"/>
    <dgm:cxn modelId="{D33F59D9-C864-46E9-A517-FD171EA56E6F}" type="presOf" srcId="{B87C22D8-00E7-41BB-BED8-D5BDB3349090}" destId="{E30A2313-B28E-4192-AE54-F075B5365A1C}" srcOrd="0" destOrd="0" presId="urn:microsoft.com/office/officeart/2005/8/layout/radial1"/>
    <dgm:cxn modelId="{3915110F-0170-4976-9AE1-652FB7500DDD}" srcId="{7B805061-19B9-40AC-98DE-3C1DE18AA592}" destId="{A69744B7-6B87-4C44-844E-CA6E5021FE47}" srcOrd="2" destOrd="0" parTransId="{D543C0EA-47C0-4D73-9DF8-EE65338A8BB5}" sibTransId="{3A2515E7-1002-4955-8B4C-0E98170B21DA}"/>
    <dgm:cxn modelId="{991EC461-1BCB-42C5-AACB-14F5134728B9}" type="presOf" srcId="{CDE6DACB-FB7F-431F-B6AD-ED593AC76DE8}" destId="{208E2535-4213-42DE-8DEF-09B40B50770F}" srcOrd="0" destOrd="0" presId="urn:microsoft.com/office/officeart/2005/8/layout/radial1"/>
    <dgm:cxn modelId="{9E7399B1-12C7-44AF-A2AF-585A51807AC3}" type="presOf" srcId="{12C920CF-ADCD-45AC-9826-BD69D1335B16}" destId="{29EE8481-A71D-43F5-89E0-FBFC94D4CD97}" srcOrd="0" destOrd="0" presId="urn:microsoft.com/office/officeart/2005/8/layout/radial1"/>
    <dgm:cxn modelId="{D187D5E1-1DC7-4F5C-8841-A04E5A9651AE}" type="presOf" srcId="{DF888814-2117-4785-AA38-AFD10C1544A6}" destId="{EB3BF85E-632D-42D6-B6CE-B3E96C7E82EE}" srcOrd="0" destOrd="0" presId="urn:microsoft.com/office/officeart/2005/8/layout/radial1"/>
    <dgm:cxn modelId="{9EE37449-3F7F-4F5D-8B63-811404820B35}" type="presOf" srcId="{C01234CC-1CC2-4134-B31D-0A173F09D6F3}" destId="{1DC089DE-460F-4DC6-8CDA-802DF9197D27}" srcOrd="0" destOrd="0" presId="urn:microsoft.com/office/officeart/2005/8/layout/radial1"/>
    <dgm:cxn modelId="{0CE9E0D3-6FAD-49E3-84FC-F3C27690D27C}" type="presOf" srcId="{6E25E460-7127-44DD-B8FE-5F546BFC7DFE}" destId="{07DDBA4E-5A2F-4A22-9096-E324AE581D83}" srcOrd="1" destOrd="0" presId="urn:microsoft.com/office/officeart/2005/8/layout/radial1"/>
    <dgm:cxn modelId="{099FF325-C542-430C-84CB-34C08A4D49DC}" type="presOf" srcId="{D543C0EA-47C0-4D73-9DF8-EE65338A8BB5}" destId="{A3169BA7-E689-4CD1-A2B8-DA4755A412CE}" srcOrd="0" destOrd="0" presId="urn:microsoft.com/office/officeart/2005/8/layout/radial1"/>
    <dgm:cxn modelId="{9A2DD1EE-4C6A-4B03-9350-B3F4346CCF88}" type="presOf" srcId="{07FF4E54-2801-428E-9EB9-141773259F1A}" destId="{A798DD9E-B6C6-4754-B25C-7D65FB4B96AC}" srcOrd="1" destOrd="0" presId="urn:microsoft.com/office/officeart/2005/8/layout/radial1"/>
    <dgm:cxn modelId="{9FDA7ADD-DF94-481C-B54C-FD2615464E2C}" srcId="{7B805061-19B9-40AC-98DE-3C1DE18AA592}" destId="{83659F29-3DE5-4243-A911-108E18F3149A}" srcOrd="5" destOrd="0" parTransId="{C01234CC-1CC2-4134-B31D-0A173F09D6F3}" sibTransId="{E2C4845B-9548-45F7-BE67-F5D2C5D84112}"/>
    <dgm:cxn modelId="{8443F4F6-A573-4DFF-9EB1-3EBFF86E8BAD}" type="presOf" srcId="{EB9D9563-1BC0-4439-9754-8377071927A4}" destId="{B884ABAD-2B04-4181-AE6F-9692B1A00D8B}" srcOrd="0" destOrd="0" presId="urn:microsoft.com/office/officeart/2005/8/layout/radial1"/>
    <dgm:cxn modelId="{3E7D40D1-0810-4448-8D8B-EA64A0CBFD7C}" srcId="{7B805061-19B9-40AC-98DE-3C1DE18AA592}" destId="{12C920CF-ADCD-45AC-9826-BD69D1335B16}" srcOrd="6" destOrd="0" parTransId="{DF888814-2117-4785-AA38-AFD10C1544A6}" sibTransId="{33297B0E-8DEB-4CFB-BD8C-22E474740AAB}"/>
    <dgm:cxn modelId="{EE95D063-FAC1-42B8-8E4F-49D260109C5A}" type="presOf" srcId="{6881037D-C9E3-4DB6-BC5E-9A09C10D9D8E}" destId="{F367DCF1-9952-4999-9FD1-116BAFB60B6F}" srcOrd="0" destOrd="0" presId="urn:microsoft.com/office/officeart/2005/8/layout/radial1"/>
    <dgm:cxn modelId="{A2CC5ED4-BDEB-4C6F-82BE-D83DF4DC5A19}" type="presOf" srcId="{83659F29-3DE5-4243-A911-108E18F3149A}" destId="{CA0CA038-D508-4F97-AC9F-A0F614508F86}" srcOrd="0" destOrd="0" presId="urn:microsoft.com/office/officeart/2005/8/layout/radial1"/>
    <dgm:cxn modelId="{72095247-188B-4BAD-AA97-C2ACDE153B94}" type="presOf" srcId="{A69744B7-6B87-4C44-844E-CA6E5021FE47}" destId="{6A7E5246-1599-48F3-86D4-9F2CBEF38987}" srcOrd="0" destOrd="0" presId="urn:microsoft.com/office/officeart/2005/8/layout/radial1"/>
    <dgm:cxn modelId="{4438CFCE-2CB0-4344-922C-EB812F7A4375}" type="presOf" srcId="{DF888814-2117-4785-AA38-AFD10C1544A6}" destId="{D5351738-AD84-4882-B1F8-C7A162B476FF}" srcOrd="1" destOrd="0" presId="urn:microsoft.com/office/officeart/2005/8/layout/radial1"/>
    <dgm:cxn modelId="{96145512-027D-4386-A381-CF8E48E7F049}" type="presOf" srcId="{72D0B54F-8801-4C38-8A9F-E9192AD760B6}" destId="{D816B33B-7C96-460E-A811-97FE254E1F19}" srcOrd="1" destOrd="0" presId="urn:microsoft.com/office/officeart/2005/8/layout/radial1"/>
    <dgm:cxn modelId="{95660D1A-5F33-4451-AFA2-65E0A9C66D77}" srcId="{7B805061-19B9-40AC-98DE-3C1DE18AA592}" destId="{EB9D9563-1BC0-4439-9754-8377071927A4}" srcOrd="0" destOrd="0" parTransId="{B87C22D8-00E7-41BB-BED8-D5BDB3349090}" sibTransId="{B9F8EC69-616A-416F-8B4B-F141A4D82966}"/>
    <dgm:cxn modelId="{1F0570D0-7BD2-4D25-A02F-AD57BCD2E66B}" type="presOf" srcId="{72D0B54F-8801-4C38-8A9F-E9192AD760B6}" destId="{F3CBD0AA-82FE-4F59-8806-41DC5F746088}" srcOrd="0" destOrd="0" presId="urn:microsoft.com/office/officeart/2005/8/layout/radial1"/>
    <dgm:cxn modelId="{F8A884B0-2807-4F47-8F44-9E4B41B35BBD}" type="presOf" srcId="{07FF4E54-2801-428E-9EB9-141773259F1A}" destId="{A576C876-38F8-4239-B300-0836014BBA7A}" srcOrd="0" destOrd="0" presId="urn:microsoft.com/office/officeart/2005/8/layout/radial1"/>
    <dgm:cxn modelId="{66F54CD2-B293-4C60-86C4-A74E6A9C91E3}" type="presOf" srcId="{34F96F55-01DC-4153-B7CA-2D9DCDBDA3E9}" destId="{D2E42FE3-8709-45E3-A3FE-AE4F574C719A}" srcOrd="0" destOrd="0" presId="urn:microsoft.com/office/officeart/2005/8/layout/radial1"/>
    <dgm:cxn modelId="{C74E33DB-1604-416F-A2CC-8597C7C0F601}" srcId="{7B805061-19B9-40AC-98DE-3C1DE18AA592}" destId="{6881037D-C9E3-4DB6-BC5E-9A09C10D9D8E}" srcOrd="3" destOrd="0" parTransId="{72D0B54F-8801-4C38-8A9F-E9192AD760B6}" sibTransId="{24B19A1F-2515-4EE9-B6E0-A861CCC867E0}"/>
    <dgm:cxn modelId="{F521117A-C61D-43F6-BE9F-B1CB6B1C3D7F}" type="presOf" srcId="{C01234CC-1CC2-4134-B31D-0A173F09D6F3}" destId="{91314696-1808-48F5-A407-5AA43D1C607A}" srcOrd="1" destOrd="0" presId="urn:microsoft.com/office/officeart/2005/8/layout/radial1"/>
    <dgm:cxn modelId="{E56CAEAC-A15B-48A1-AC72-325DF673E184}" type="presOf" srcId="{7B805061-19B9-40AC-98DE-3C1DE18AA592}" destId="{F3004A12-4D6D-4036-95D4-92E0F8507785}" srcOrd="0" destOrd="0" presId="urn:microsoft.com/office/officeart/2005/8/layout/radial1"/>
    <dgm:cxn modelId="{95D9E406-C09C-47E4-9D80-DD8A9E431A4D}" type="presOf" srcId="{6E25E460-7127-44DD-B8FE-5F546BFC7DFE}" destId="{D5372C55-1C79-4E4F-B5C5-4B2159C742BB}" srcOrd="0" destOrd="0" presId="urn:microsoft.com/office/officeart/2005/8/layout/radial1"/>
    <dgm:cxn modelId="{E41B32A1-4922-4F5B-B3AE-D057B7C90DE9}" srcId="{7B805061-19B9-40AC-98DE-3C1DE18AA592}" destId="{CDE6DACB-FB7F-431F-B6AD-ED593AC76DE8}" srcOrd="4" destOrd="0" parTransId="{07FF4E54-2801-428E-9EB9-141773259F1A}" sibTransId="{5C96F49D-DFAB-4094-8CBA-897F205C6900}"/>
    <dgm:cxn modelId="{234DE04A-BE05-4043-8257-3174EE607E9A}" srcId="{34F96F55-01DC-4153-B7CA-2D9DCDBDA3E9}" destId="{7B805061-19B9-40AC-98DE-3C1DE18AA592}" srcOrd="0" destOrd="0" parTransId="{A2CBD42D-CBA4-4D8A-B36E-BD49D6AED0A1}" sibTransId="{E4A09BA8-480E-4FDA-96A0-CC5B1329481C}"/>
    <dgm:cxn modelId="{8344FB13-5D43-4DD8-9A15-739E403191E3}" type="presParOf" srcId="{D2E42FE3-8709-45E3-A3FE-AE4F574C719A}" destId="{F3004A12-4D6D-4036-95D4-92E0F8507785}" srcOrd="0" destOrd="0" presId="urn:microsoft.com/office/officeart/2005/8/layout/radial1"/>
    <dgm:cxn modelId="{9F1BB1C8-D94F-4E81-97FF-D0641044E021}" type="presParOf" srcId="{D2E42FE3-8709-45E3-A3FE-AE4F574C719A}" destId="{E30A2313-B28E-4192-AE54-F075B5365A1C}" srcOrd="1" destOrd="0" presId="urn:microsoft.com/office/officeart/2005/8/layout/radial1"/>
    <dgm:cxn modelId="{2C739AF5-4ED6-4593-AA39-CB5FAEA95318}" type="presParOf" srcId="{E30A2313-B28E-4192-AE54-F075B5365A1C}" destId="{21DE085E-ADB1-44C0-945F-3E7809E98A8F}" srcOrd="0" destOrd="0" presId="urn:microsoft.com/office/officeart/2005/8/layout/radial1"/>
    <dgm:cxn modelId="{AF45E716-23E8-4165-832A-173AB1B2BF9C}" type="presParOf" srcId="{D2E42FE3-8709-45E3-A3FE-AE4F574C719A}" destId="{B884ABAD-2B04-4181-AE6F-9692B1A00D8B}" srcOrd="2" destOrd="0" presId="urn:microsoft.com/office/officeart/2005/8/layout/radial1"/>
    <dgm:cxn modelId="{D472BFD4-BE90-4C11-B3B2-DC8081044679}" type="presParOf" srcId="{D2E42FE3-8709-45E3-A3FE-AE4F574C719A}" destId="{D5372C55-1C79-4E4F-B5C5-4B2159C742BB}" srcOrd="3" destOrd="0" presId="urn:microsoft.com/office/officeart/2005/8/layout/radial1"/>
    <dgm:cxn modelId="{C0DC635A-DA42-4F00-AD31-2EAA5418387C}" type="presParOf" srcId="{D5372C55-1C79-4E4F-B5C5-4B2159C742BB}" destId="{07DDBA4E-5A2F-4A22-9096-E324AE581D83}" srcOrd="0" destOrd="0" presId="urn:microsoft.com/office/officeart/2005/8/layout/radial1"/>
    <dgm:cxn modelId="{C437FBA9-F602-4947-A1F5-69A209746E06}" type="presParOf" srcId="{D2E42FE3-8709-45E3-A3FE-AE4F574C719A}" destId="{E89C7C56-D259-4316-BFC9-749131205ECB}" srcOrd="4" destOrd="0" presId="urn:microsoft.com/office/officeart/2005/8/layout/radial1"/>
    <dgm:cxn modelId="{2B54B414-EF79-41FE-A51E-613C78F221AE}" type="presParOf" srcId="{D2E42FE3-8709-45E3-A3FE-AE4F574C719A}" destId="{A3169BA7-E689-4CD1-A2B8-DA4755A412CE}" srcOrd="5" destOrd="0" presId="urn:microsoft.com/office/officeart/2005/8/layout/radial1"/>
    <dgm:cxn modelId="{441AFDE9-F2E3-4075-AF0F-60D4B62B7D01}" type="presParOf" srcId="{A3169BA7-E689-4CD1-A2B8-DA4755A412CE}" destId="{F2D998C8-F5D4-47A8-8945-778FDBBD0597}" srcOrd="0" destOrd="0" presId="urn:microsoft.com/office/officeart/2005/8/layout/radial1"/>
    <dgm:cxn modelId="{BA9EC69A-B9E0-4F94-89A0-966CC5CD9FE8}" type="presParOf" srcId="{D2E42FE3-8709-45E3-A3FE-AE4F574C719A}" destId="{6A7E5246-1599-48F3-86D4-9F2CBEF38987}" srcOrd="6" destOrd="0" presId="urn:microsoft.com/office/officeart/2005/8/layout/radial1"/>
    <dgm:cxn modelId="{2B9A29B8-0C97-4DFD-9CCD-53E470FC1BF6}" type="presParOf" srcId="{D2E42FE3-8709-45E3-A3FE-AE4F574C719A}" destId="{F3CBD0AA-82FE-4F59-8806-41DC5F746088}" srcOrd="7" destOrd="0" presId="urn:microsoft.com/office/officeart/2005/8/layout/radial1"/>
    <dgm:cxn modelId="{681C28D3-7A9B-47C8-AC46-B986C890AA0E}" type="presParOf" srcId="{F3CBD0AA-82FE-4F59-8806-41DC5F746088}" destId="{D816B33B-7C96-460E-A811-97FE254E1F19}" srcOrd="0" destOrd="0" presId="urn:microsoft.com/office/officeart/2005/8/layout/radial1"/>
    <dgm:cxn modelId="{F4B2001F-6D9D-467D-8E78-0CECEE276667}" type="presParOf" srcId="{D2E42FE3-8709-45E3-A3FE-AE4F574C719A}" destId="{F367DCF1-9952-4999-9FD1-116BAFB60B6F}" srcOrd="8" destOrd="0" presId="urn:microsoft.com/office/officeart/2005/8/layout/radial1"/>
    <dgm:cxn modelId="{52CB5661-355A-46D4-88C4-7B1E786FC3F6}" type="presParOf" srcId="{D2E42FE3-8709-45E3-A3FE-AE4F574C719A}" destId="{A576C876-38F8-4239-B300-0836014BBA7A}" srcOrd="9" destOrd="0" presId="urn:microsoft.com/office/officeart/2005/8/layout/radial1"/>
    <dgm:cxn modelId="{F2ACFCF3-A74E-4B71-AFAB-A03171003C90}" type="presParOf" srcId="{A576C876-38F8-4239-B300-0836014BBA7A}" destId="{A798DD9E-B6C6-4754-B25C-7D65FB4B96AC}" srcOrd="0" destOrd="0" presId="urn:microsoft.com/office/officeart/2005/8/layout/radial1"/>
    <dgm:cxn modelId="{FE43919F-4C5B-49FA-AA66-4883A2E194E9}" type="presParOf" srcId="{D2E42FE3-8709-45E3-A3FE-AE4F574C719A}" destId="{208E2535-4213-42DE-8DEF-09B40B50770F}" srcOrd="10" destOrd="0" presId="urn:microsoft.com/office/officeart/2005/8/layout/radial1"/>
    <dgm:cxn modelId="{EB6AE04D-77DE-4BAD-A068-4FF333C78289}" type="presParOf" srcId="{D2E42FE3-8709-45E3-A3FE-AE4F574C719A}" destId="{1DC089DE-460F-4DC6-8CDA-802DF9197D27}" srcOrd="11" destOrd="0" presId="urn:microsoft.com/office/officeart/2005/8/layout/radial1"/>
    <dgm:cxn modelId="{B1A5DE98-DC54-4D3E-A765-054FD9082607}" type="presParOf" srcId="{1DC089DE-460F-4DC6-8CDA-802DF9197D27}" destId="{91314696-1808-48F5-A407-5AA43D1C607A}" srcOrd="0" destOrd="0" presId="urn:microsoft.com/office/officeart/2005/8/layout/radial1"/>
    <dgm:cxn modelId="{02D06715-C65B-4367-90E8-AD9DD045A446}" type="presParOf" srcId="{D2E42FE3-8709-45E3-A3FE-AE4F574C719A}" destId="{CA0CA038-D508-4F97-AC9F-A0F614508F86}" srcOrd="12" destOrd="0" presId="urn:microsoft.com/office/officeart/2005/8/layout/radial1"/>
    <dgm:cxn modelId="{134FE0C0-8E2A-48C6-A0D8-6E9DEBA7C5E1}" type="presParOf" srcId="{D2E42FE3-8709-45E3-A3FE-AE4F574C719A}" destId="{EB3BF85E-632D-42D6-B6CE-B3E96C7E82EE}" srcOrd="13" destOrd="0" presId="urn:microsoft.com/office/officeart/2005/8/layout/radial1"/>
    <dgm:cxn modelId="{15A8A81F-840A-4BEC-8BCE-5FFBC8701A28}" type="presParOf" srcId="{EB3BF85E-632D-42D6-B6CE-B3E96C7E82EE}" destId="{D5351738-AD84-4882-B1F8-C7A162B476FF}" srcOrd="0" destOrd="0" presId="urn:microsoft.com/office/officeart/2005/8/layout/radial1"/>
    <dgm:cxn modelId="{5DB3F25A-7B63-4C9A-99EA-66173FCFB611}" type="presParOf" srcId="{D2E42FE3-8709-45E3-A3FE-AE4F574C719A}" destId="{29EE8481-A71D-43F5-89E0-FBFC94D4CD97}" srcOrd="14" destOrd="0" presId="urn:microsoft.com/office/officeart/2005/8/layout/radial1"/>
  </dgm:cxnLst>
  <dgm:bg/>
  <dgm:whole/>
</dgm:dataModel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Изящная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4B723-8B9A-436A-90C2-CB935ED8D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  <Pages>46</Pages>
  <Words>19762</Words>
  <Characters>112646</Characters>
  <CharactersWithSpaces>132144</CharactersWithSpaces>
  <Paragraphs>26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9:00Z</dcterms:created>
  <dc:creator>user</dc:creator>
  <dc:description/>
  <dc:language>en-US</dc:language>
  <cp:lastModifiedBy>User</cp:lastModifiedBy>
  <cp:lastPrinted>2021-11-10T17:23:00Z</cp:lastPrinted>
  <dcterms:modified xsi:type="dcterms:W3CDTF">2021-11-12T17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